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责任演讲稿800字"/>
      <w:r>
        <w:rPr/>
        <w:t>大学责任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职责常常是双向的。父母对儿女有养育的职责，子女对父母有报答的职责</w:t>
      </w:r>
      <w:r>
        <w:rPr/>
        <w:t>;</w:t>
      </w:r>
      <w:r>
        <w:rPr/>
        <w:t>个人对社会有奉献的职责，同时，社会对未成年人有义务教育的职责</w:t>
      </w:r>
    </w:p>
    <w:p>
      <w:pPr>
        <w:pStyle w:val="Normal"/>
        <w:rPr/>
      </w:pPr>
      <w:r>
        <w:rPr/>
        <w:t>仅有能够承担职责的人，才会被人称为勇者。古人常以天下兴亡，匹夫有责为训，才有历史上种</w:t>
      </w:r>
      <w:r>
        <w:rPr/>
        <w:t>.</w:t>
      </w:r>
      <w:r>
        <w:rPr/>
        <w:t>种惊天动地之举，而不能承担职责的就必须是懦夫。</w:t>
      </w:r>
    </w:p>
    <w:p>
      <w:pPr>
        <w:pStyle w:val="Normal"/>
        <w:rPr/>
      </w:pPr>
      <w:r>
        <w:rPr/>
        <w:t>一个</w:t>
      </w:r>
      <w:r>
        <w:rPr/>
        <w:t>11</w:t>
      </w:r>
      <w:r>
        <w:rPr/>
        <w:t>岁的美国小男孩在踢足球时，不细心将邻居家的玻璃打碎，邻居愤怒不已，向他索赔</w:t>
      </w:r>
      <w:r>
        <w:rPr/>
        <w:t>12</w:t>
      </w:r>
      <w:r>
        <w:rPr/>
        <w:t>。</w:t>
      </w:r>
      <w:r>
        <w:rPr/>
        <w:t>5</w:t>
      </w:r>
      <w:r>
        <w:rPr/>
        <w:t>美元。这</w:t>
      </w:r>
      <w:r>
        <w:rPr/>
        <w:t>12</w:t>
      </w:r>
      <w:r>
        <w:rPr/>
        <w:t>。</w:t>
      </w:r>
      <w:r>
        <w:rPr/>
        <w:t>5</w:t>
      </w:r>
      <w:r>
        <w:rPr/>
        <w:t>美元在当时可是一个天文数字，足够买下</w:t>
      </w:r>
      <w:r>
        <w:rPr/>
        <w:t>125</w:t>
      </w:r>
      <w:r>
        <w:rPr/>
        <w:t>只能生蛋的母鸡了。小男孩把闯祸的事情告诉了父亲，并且忏悔。见儿子为难的样貌，父亲拿出了</w:t>
      </w:r>
      <w:r>
        <w:rPr/>
        <w:t>12</w:t>
      </w:r>
      <w:r>
        <w:rPr/>
        <w:t>。</w:t>
      </w:r>
      <w:r>
        <w:rPr/>
        <w:t>5</w:t>
      </w:r>
      <w:r>
        <w:rPr/>
        <w:t>美元，说：这笔钱是我借给你的，一年之后，你要分毫不差的还给我。小男孩赔了钱后，就开始了艰苦的打工。最终，经过了半年的不懈努力，他把这笔天文数字换给了父亲。这个小男孩就是之后的美国总统罗纳德里根。他还回忆说：经过自我的努力和劳动来承担损失，是我深深的懂得了什么是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呀，职责是诚信的表现，更是一种勇者的表现。仅有勇于承担自我的过失，你就是一个有职责的人，就是一个勇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