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三好学生申请书范文"/>
      <w:r>
        <w:rPr/>
        <w:t>系三好学生申请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152</w:t>
      </w:r>
      <w:r>
        <w:rPr/>
        <w:t>班班长李文哲。作为班长，我有职责作老师和同学们的纽带，我也会很好地完成这一职责。</w:t>
      </w:r>
    </w:p>
    <w:p>
      <w:pPr>
        <w:pStyle w:val="Normal"/>
        <w:rPr/>
      </w:pPr>
      <w:r>
        <w:rPr/>
        <w:t>我是一个活泼开朗、积极向上的男孩。在老师和同学们的帮助下，我从一个懵懵懂懂的孩子成长为一个有一定思想的高中学生。</w:t>
      </w:r>
    </w:p>
    <w:p>
      <w:pPr>
        <w:pStyle w:val="Normal"/>
        <w:rPr/>
      </w:pPr>
      <w:r>
        <w:rPr/>
        <w:t>我们作为祖国的未来，新世纪的希望，应做到“德，智，体，美，劳”全面发展。我爱好广泛，运动场是我展示风采的更大舞台。跑步，跳远，我都喜欢。球类运动更是我的强项。并且我将运动场上的热情延续到文艺演出中，我热爱小提琴，也参加过很多文艺演出，受到了老师同学们的好评。所以我会更加努力，让我的音乐水平达到最高，用优秀的成绩回报关心我的老师和同学们。</w:t>
      </w:r>
    </w:p>
    <w:p>
      <w:pPr>
        <w:pStyle w:val="Normal"/>
        <w:rPr/>
      </w:pPr>
      <w:r>
        <w:rPr/>
        <w:t>成为一名合格的“三好学生”是我梦寐以求的荣誉，今天，我在这里写下申请书，希望成为一名“三好学生”，也将全面做好接受各个部门的考验，以不断自我成长，不断提高自身修养。</w:t>
      </w:r>
    </w:p>
    <w:p>
      <w:pPr>
        <w:pStyle w:val="Normal"/>
        <w:rPr/>
      </w:pPr>
      <w:r>
        <w:rPr/>
        <w:t>回顾高一的生活，有过艰辛，有过荣耀，有过放弃，更有过大胆。回顾高一的学习，是艰辛，是挑战，更是成长。</w:t>
      </w:r>
    </w:p>
    <w:p>
      <w:pPr>
        <w:pStyle w:val="Normal"/>
        <w:rPr/>
      </w:pPr>
      <w:r>
        <w:rPr/>
        <w:t>无法忘记在刚踏进校园那一刻的欣喜，更无法忘记在新生动员大会上老师们的谆谆教诲，从那时候起，我就告诉自己要做一个认真学习的好学生，我更要做一个同学们心中的好朋友，老师心目中的好学生。</w:t>
      </w:r>
    </w:p>
    <w:p>
      <w:pPr>
        <w:pStyle w:val="Normal"/>
        <w:rPr/>
      </w:pPr>
      <w:r>
        <w:rPr/>
        <w:t>小时候，“三好学生”是成绩好的学生</w:t>
      </w:r>
      <w:r>
        <w:rPr/>
        <w:t>;</w:t>
      </w:r>
      <w:r>
        <w:rPr/>
        <w:t>进了中学后，“三好学生”成了好人脉的代名词</w:t>
      </w:r>
      <w:r>
        <w:rPr/>
        <w:t>;</w:t>
      </w:r>
      <w:r>
        <w:rPr/>
        <w:t>高中，“三好学生”开始有了他的真正的意义，他即代表着，好成绩，好作风。我从来就不曾放慢过追求“三好学生”的脚步，学校以人为本，开展各式各样的活动来丰富和锻炼我们，而我总是会抓住这些机会，不曾放弃。我的努力则是对我的梦想的追求。我将尽我最大的努力将自己的行为往“三好学生”的标准上靠近。</w:t>
      </w:r>
    </w:p>
    <w:p>
      <w:pPr>
        <w:pStyle w:val="Normal"/>
        <w:rPr/>
      </w:pPr>
      <w:r>
        <w:rPr/>
        <w:t>在学习方面，我从来不敢怠慢，我是一个很自觉的学生，在学校的考试中也取得了比较好的成绩，有两次成绩虽然不是很理想，但是我会在不断的进步中提升。</w:t>
      </w:r>
    </w:p>
    <w:p>
      <w:pPr>
        <w:pStyle w:val="Normal"/>
        <w:rPr/>
      </w:pPr>
      <w:r>
        <w:rPr/>
        <w:t>我今天就在这里写下申请书，不断地勉励自己，给自己以信心，不断地告诫自己，给自己以正确的方向。</w:t>
      </w:r>
    </w:p>
    <w:p>
      <w:pPr>
        <w:pStyle w:val="Normal"/>
        <w:rPr/>
      </w:pPr>
      <w:r>
        <w:rPr/>
        <w:t>人生要在危难痛苦中磨砺，才能真真实实的体会到生活的原味与魅力，在一次次的沉浮与磨砺中，生命便变得光彩照人，芳香四溢。尊敬的老师们，请接受我的申请，我将会以我百分百的热诚来回报这个来之不易的称号。我将会在以后的生活中不断地高标准的要求自己，并将自己的行为感染周围和影响周围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