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高中学生评语"/>
      <w:r>
        <w:rPr/>
        <w:t>2023</w:t>
      </w:r>
      <w:r>
        <w:rPr/>
        <w:t>老师对高中学生评语</w:t>
      </w:r>
      <w:bookmarkEnd w:id="0"/>
    </w:p>
    <w:p>
      <w:pPr>
        <w:pStyle w:val="Normal"/>
        <w:rPr/>
      </w:pPr>
      <w:r>
        <w:rPr/>
        <w:t>1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率直聪颖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性格开朗，敢于提出班级不良现象，这里老师表示感谢</w:t>
      </w:r>
      <w:r>
        <w:rPr/>
        <w:t>;</w:t>
      </w:r>
      <w:r>
        <w:rPr/>
        <w:t>学习上你的巨大成功是有目共睹的，特别是你的理科成绩已成为同学学习的榜样，在学习上你能主动帮助他人，共同进步</w:t>
      </w:r>
      <w:r>
        <w:rPr/>
        <w:t>;</w:t>
      </w:r>
      <w:r>
        <w:rPr/>
        <w:t>平时表现不错，但有些细节要注意，到能看到别人的优点，也要能发现自己的不足。你说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李彬聚：在你不爱说话的外表下，藏着一颗勤奋，努力，上进的心。每次大扫除时总能见到你忙碌的身影，扫了地又忙去擦桌子，真不错。让我高兴的是你在纪律上的变化，你克服了自身的随意性，变得懂事多了。几番努力，成绩已</w:t>
      </w:r>
      <w:r>
        <w:rPr/>
        <w:t>()</w:t>
      </w:r>
      <w:r>
        <w:rPr/>
        <w:t>经有所进步</w:t>
      </w:r>
      <w:r>
        <w:rPr/>
        <w:t>;</w:t>
      </w:r>
      <w:r>
        <w:rPr/>
        <w:t>来日方长，学习应更一丝不苟。希望你能正视不足，严格要求自己，努力提高成绩，养成谦逊踏实的品格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8.</w:t>
      </w:r>
      <w:r>
        <w:rPr/>
        <w:t>你待人真诚热情，乐于助人，脸上总挂着和善的微笑，给人以春天般的温暖。赛场上你矫健的身姿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.</w:t>
      </w:r>
      <w:r>
        <w:rPr/>
        <w:t>你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“失去朋友的人将孤独无援”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