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个人优秀事迹"/>
      <w:r>
        <w:rPr/>
        <w:t>大学个人优秀事迹</w:t>
      </w:r>
      <w:bookmarkEnd w:id="0"/>
    </w:p>
    <w:p>
      <w:pPr>
        <w:pStyle w:val="Normal"/>
        <w:rPr/>
      </w:pPr>
      <w:r>
        <w:rPr/>
        <w:t>李</w:t>
      </w:r>
      <w:r>
        <w:rPr/>
        <w:t>xx</w:t>
      </w:r>
      <w:r>
        <w:rPr/>
        <w:t>，男，中共党员，化学化工学院</w:t>
      </w:r>
      <w:r>
        <w:rPr/>
        <w:t>XX</w:t>
      </w:r>
      <w:r>
        <w:rPr/>
        <w:t>级化学工程与工艺专业的学生。现担任系学生会主席，化工班班长，曾担任化工班体育委员，宣传委员，学生会宣传部长等职务。</w:t>
      </w:r>
    </w:p>
    <w:p>
      <w:pPr>
        <w:pStyle w:val="Normal"/>
        <w:rPr/>
      </w:pPr>
      <w:r>
        <w:rPr/>
        <w:t>结束了十多年的求学生涯，他怀着一份兴奋而满怀憧憬的心情，踏上了通往信阳的旅途，来到信阳师范学院。转眼，大学生活已度过了三个多春秋。师院于他，已不再陌生，已成为他学习、成长、进步的理想之所</w:t>
      </w:r>
      <w:r>
        <w:rPr/>
        <w:t>;</w:t>
      </w:r>
      <w:r>
        <w:rPr/>
        <w:t>而他于师院，则已完全融于其中，为师院的进步、发展而自豪，也在为之努力。</w:t>
      </w:r>
    </w:p>
    <w:p>
      <w:pPr>
        <w:pStyle w:val="Normal"/>
        <w:rPr/>
      </w:pPr>
      <w:r>
        <w:rPr/>
        <w:t>过去的三年，是他辛勤耕耘、努力奋斗的三年，正是这种勤奋使他真正体会到了成熟的喜悦，享受到了成功的体验。三年的大学生活，他竭尽全力地探索着、实践着、奋斗着，由最初的懵懂幼稚，一路走向成熟。会学习，思进取，肯奋斗，勤实践，乐奉献，是大学生活的真谛，也是宫</w:t>
      </w:r>
      <w:r>
        <w:rPr/>
        <w:t>xx</w:t>
      </w:r>
      <w:r>
        <w:rPr/>
        <w:t>同学真实的写照。</w:t>
      </w:r>
    </w:p>
    <w:p>
      <w:pPr>
        <w:pStyle w:val="Normal"/>
        <w:rPr/>
      </w:pPr>
      <w:r>
        <w:rPr/>
        <w:t>李</w:t>
      </w:r>
      <w:r>
        <w:rPr/>
        <w:t>xx</w:t>
      </w:r>
      <w:r>
        <w:rPr/>
        <w:t>出生在一个农村家庭，爷爷和父亲都是共产党员，从小就受到了祖辈和父辈的教育和熏陶，使他对共产党就充满了敬佩之情。高中时就参加党课学习的他，一进入大学就递交了第一份入党申请书，从认真地参加了青校学习的那一刻起，他便下定决心，不仅要在行动上，更要在思想上向党组织靠拢。于是，不断地学习中央有关文件精神，成了他必修的功课</w:t>
      </w:r>
      <w:r>
        <w:rPr/>
        <w:t>;</w:t>
      </w:r>
      <w:r>
        <w:rPr/>
        <w:t>积极地为同学们服务，是他一直不变的追求。他不仅以优秀的成绩从青校毕业，也在评优中被同学们推选为</w:t>
      </w:r>
      <w:r>
        <w:rPr/>
        <w:t>XX</w:t>
      </w:r>
      <w:r>
        <w:rPr/>
        <w:t>年度“优秀共青团员”。</w:t>
      </w:r>
    </w:p>
    <w:p>
      <w:pPr>
        <w:pStyle w:val="Normal"/>
        <w:rPr/>
      </w:pPr>
      <w:r>
        <w:rPr/>
        <w:t>之后，他在各方面更加严格要求自己，在思想上、工作上、学习上、社会实践活动中都表现突出，受到老师和同学们的好评。在思想上，他积极学习理论知识，加强理论修养，关心时事政治，利用课余时间，及时了解、学习、领会党和国家的大政方针，不断地学习马克思列宁主义、毛泽东思想、邓小平理论和“三个代表”重要思想，并以此作为行动指南。</w:t>
      </w:r>
    </w:p>
    <w:p>
      <w:pPr>
        <w:pStyle w:val="Normal"/>
        <w:rPr/>
      </w:pPr>
      <w:r>
        <w:rPr/>
        <w:t>由于他突出的表现，在大一期间就被列入了党组织的重点发展对象，并于</w:t>
      </w:r>
      <w:r>
        <w:rPr/>
        <w:t>XX</w:t>
      </w:r>
      <w:r>
        <w:rPr/>
        <w:t>年</w:t>
      </w:r>
      <w:r>
        <w:rPr/>
        <w:t>11</w:t>
      </w:r>
      <w:r>
        <w:rPr/>
        <w:t>月光荣的加入了中国共产党，成为中共预备党员，而那一刻，对他而言是值得永远铭记的，是一个新的开始。在</w:t>
      </w:r>
      <w:r>
        <w:rPr/>
        <w:t>2011</w:t>
      </w:r>
      <w:r>
        <w:rPr/>
        <w:t>年</w:t>
      </w:r>
      <w:r>
        <w:rPr/>
        <w:t>3</w:t>
      </w:r>
      <w:r>
        <w:rPr/>
        <w:t>月，他参加了学校的保持共产党员先进性的教育活动，其思想得到了进一步锤炼，认识得到了升华。他在先进性教育活动中说：“要保持一名党员的先进性，我需要做的还有很多，我始终坚信，在如今复杂的国际环境下，只有紧密围绕在党组织周围，不断提高自我，才能紧跟时代的步伐，真正的把握时代的脉搏。”由于他各方面的良好表现，党组织于</w:t>
      </w:r>
      <w:r>
        <w:rPr/>
        <w:t>2011</w:t>
      </w:r>
      <w:r>
        <w:rPr/>
        <w:t>年</w:t>
      </w:r>
      <w:r>
        <w:rPr/>
        <w:t>11</w:t>
      </w:r>
      <w:r>
        <w:rPr/>
        <w:t>月批准他成为了一名正式的中国共产党员。</w:t>
      </w:r>
    </w:p>
    <w:p>
      <w:pPr>
        <w:pStyle w:val="Normal"/>
        <w:rPr/>
      </w:pPr>
      <w:r>
        <w:rPr/>
        <w:t>学习是学生的天职，这是宫</w:t>
      </w:r>
      <w:r>
        <w:rPr/>
        <w:t>xx</w:t>
      </w:r>
      <w:r>
        <w:rPr/>
        <w:t>从小到大一直遵循的原则。进入大学后，这里前沿的文化，顶尖的知识，渊博的学者，令他对知识的渴求更加如饥似渴。</w:t>
      </w:r>
    </w:p>
    <w:p>
      <w:pPr>
        <w:pStyle w:val="Normal"/>
        <w:rPr/>
      </w:pPr>
      <w:r>
        <w:rPr/>
        <w:t>作为学生干部的宫</w:t>
      </w:r>
      <w:r>
        <w:rPr/>
        <w:t>xx</w:t>
      </w:r>
      <w:r>
        <w:rPr/>
        <w:t>，从没有因工作繁忙、参加活动多，就放松了自己的学习。相反，在学习上他比别人付出了更多的努力，不断提高自己的文化知识和专业技能。在大二下学期，他一次性地通过了国家英语四级考试。</w:t>
      </w:r>
      <w:r>
        <w:rPr/>
        <w:t>06—07</w:t>
      </w:r>
      <w:r>
        <w:rPr/>
        <w:t>学年和</w:t>
      </w:r>
      <w:r>
        <w:rPr/>
        <w:t>07—08</w:t>
      </w:r>
      <w:r>
        <w:rPr/>
        <w:t>学年，专业成绩、品德成绩和综合测评成绩三项是班里第</w:t>
      </w:r>
      <w:r>
        <w:rPr/>
        <w:t>7</w:t>
      </w:r>
      <w:r>
        <w:rPr/>
        <w:t>名和</w:t>
      </w:r>
      <w:r>
        <w:rPr/>
        <w:t>15</w:t>
      </w:r>
      <w:r>
        <w:rPr/>
        <w:t>名，荣获校级二等奖学金和省级励志奖学金。在学好专业知识的同时，他还努力学好其它学科知识，经常去图书馆阅读相关书籍、报刊、杂志，以提高自己的综合知识水平。现在，他已进入大三上学期，随着专业课的逐渐增多，他也将学习的重心逐渐放在了专业课的学习上。他不仅发扬着刻苦学习的精神，更在努力培养自己终身学习的发展观念。知识是无边无际的，他常怀活到老，学到老的理念，不断地学习，不断地进步，紧跟时代的脉搏而进步。</w:t>
      </w:r>
    </w:p>
    <w:p>
      <w:pPr>
        <w:pStyle w:val="Normal"/>
        <w:rPr/>
      </w:pPr>
      <w:r>
        <w:rPr/>
        <w:t>在过去的三年时间里，他先后担任了系学生会宣传部干事、系学生会宣传部部长、班里体育委员、宣传委员、班长、系学生会主席等职务。</w:t>
      </w:r>
    </w:p>
    <w:p>
      <w:pPr>
        <w:pStyle w:val="Normal"/>
        <w:rPr/>
      </w:pPr>
      <w:r>
        <w:rPr/>
        <w:t>在学院迎评促建工作大形势的推动下，在“以评促建、以评促该、以评促管，评建结合、重在建设”造就良师，服务社会办好大学理念的指引下，为了更好地学习和实践陶行知先生的教育思，继承和发扬陶行知先生一生投入教育事业的奉献神，提高教育实践能力，利用所学专业优势，他任学生会宣传部长时，积极参与学校的迎评促建工作中，以海报，展板和各种活动的形式进行宣传教育得到领导的一致好评。他在工作上踏实、认真、负责，高效率的完成组织交给的各项任务，并创新性的开展工作</w:t>
      </w:r>
      <w:r>
        <w:rPr/>
        <w:t>;</w:t>
      </w:r>
      <w:r>
        <w:rPr/>
        <w:t>组织同学们喜爱的活动。他的为人处事风格和踏实的工作作风赢得了老师和同学们的信任和支持，在同学们中有较高的威信，被学院授予“优秀共青团员”、“三好学生”、“优秀学生干部”等荣誉称号。</w:t>
      </w:r>
    </w:p>
    <w:p>
      <w:pPr>
        <w:pStyle w:val="Normal"/>
        <w:rPr/>
      </w:pPr>
      <w:r>
        <w:rPr/>
        <w:t>在参加实践活动方面，能够积极参加院、系组织的多项活动，并取得了优异的成绩。</w:t>
      </w:r>
      <w:r>
        <w:rPr/>
        <w:t>XX</w:t>
      </w:r>
      <w:r>
        <w:rPr/>
        <w:t>年</w:t>
      </w:r>
      <w:r>
        <w:rPr/>
        <w:t>10</w:t>
      </w:r>
      <w:r>
        <w:rPr/>
        <w:t>月他参加我院</w:t>
      </w:r>
      <w:r>
        <w:rPr/>
        <w:t>05</w:t>
      </w:r>
      <w:r>
        <w:rPr/>
        <w:t>级新生演讲比赛并荣获三等奖，院系的很多社团活动他都积极参与，曾多次和我系‘爱心服务社’一起去社区敬老院、儿童福利院和特殊教育学校看望老人和儿童为他们送去温暖和关怀。他还连续三年参加系迎新晚会表演舞蹈、唱歌、朗诵节目以及系里和社团组织的多项活动。爱好体育运动，积极参加体育锻炼，同时，积极参加暑期“三下乡”社会实践活动，</w:t>
      </w:r>
      <w:r>
        <w:rPr/>
        <w:t>XX</w:t>
      </w:r>
      <w:r>
        <w:rPr/>
        <w:t>年暑假期间，根据自己所学的专业知识，对信阳淮河进行实地的调查，书写了《淮河水质调查报告》，被学院评为“社会实践活动先进个人”。</w:t>
      </w:r>
    </w:p>
    <w:p>
      <w:pPr>
        <w:pStyle w:val="Normal"/>
        <w:rPr/>
      </w:pPr>
      <w:r>
        <w:rPr/>
        <w:t>今年暑假，他在系领导带领下参加了我院赴信阳息县化肥厂，信阳息县造纸厂和郊区农村，通过实地参观、考察、走访，以发放传单、挂条幅、黑板报等形式进行了“节能减排、绿色化学”社会主的宣讲和教育调查活动，取得了一些成果，得到学院领导的认可。学院再次推荐为‘三下乡’优秀社会实践先进个人。</w:t>
      </w:r>
    </w:p>
    <w:p>
      <w:pPr>
        <w:pStyle w:val="Normal"/>
        <w:widowControl/>
        <w:bidi w:val="0"/>
        <w:spacing w:before="180" w:after="180"/>
        <w:jc w:val="left"/>
        <w:rPr/>
      </w:pPr>
      <w:r>
        <w:rPr/>
        <w:t>大学生活是人一生中最宝贵、最难忘的财富。对宫</w:t>
      </w:r>
      <w:r>
        <w:rPr/>
        <w:t>xx</w:t>
      </w:r>
      <w:r>
        <w:rPr/>
        <w:t>而言，大学生活已经走过将近三年半，所有的辉煌都已成为过去，接下来的路依然很远很长，未完成的挑战永远在前方等待着他。他有一种信念，那就是：只有一路沿着梦想去追寻，也许会很辛苦，但只要勤奋，明天永远是最好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