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趣味美术活动方案"/>
      <w:r>
        <w:rPr/>
        <w:t>幼儿园大班趣味美术活动方案</w:t>
      </w:r>
      <w:bookmarkEnd w:id="0"/>
    </w:p>
    <w:p>
      <w:pPr>
        <w:pStyle w:val="Normal"/>
        <w:rPr/>
      </w:pPr>
      <w:r>
        <w:rPr/>
        <w:t>活动前评析</w:t>
      </w:r>
    </w:p>
    <w:p>
      <w:pPr>
        <w:pStyle w:val="Normal"/>
        <w:rPr/>
      </w:pPr>
      <w:r>
        <w:rPr/>
        <w:t>秋季是橘子丰收的季节，近段时间，孩子们的午点总是吃橘子，孩子们剥下来的橘子皮总爱在手里把玩儿，于是就产生橘子皮的创意活动。</w:t>
      </w:r>
    </w:p>
    <w:p>
      <w:pPr>
        <w:pStyle w:val="Normal"/>
        <w:rPr/>
      </w:pPr>
      <w:r>
        <w:rPr/>
        <w:t>素质教育的核心就是要培养学生的创造性人格、创造性思维和实践能力。创造力是人的整体素质的核心。每个人天生具有创造的潜能，但这需要后天的培养和诱导，需要老师、家长提供充分的发挥其潜能的机会和情境。这先天的创造力是在生活和成长过程中表现出来的，所以教师不能把培养幼儿的创造力只放在教学活动中，还应抓住生活中的每一个细节进行教育，为他们营造轻松自由的情境，让孩子们愉快自如地充分发挥他们的创造潜能。在一日生活中我抓住了吃午点这一细节，利用橘子皮让幼儿发挥想象，并进行创造活动，是幼儿的创造潜能得以挖掘和表现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利用午点后的橘子皮进行手工创造，发展幼儿的发散思维、聚合思维，训练幼儿的手脑协调性，及动手操作的能力。</w:t>
      </w:r>
    </w:p>
    <w:p>
      <w:pPr>
        <w:pStyle w:val="Normal"/>
        <w:rPr/>
      </w:pPr>
      <w:r>
        <w:rPr/>
        <w:t>2</w:t>
      </w:r>
      <w:r>
        <w:rPr/>
        <w:t>、发展幼儿的合作能力，培养自信心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午点橘子</w:t>
      </w:r>
      <w:r>
        <w:rPr/>
        <w:t>2</w:t>
      </w:r>
      <w:r>
        <w:rPr/>
        <w:t>、剪刀、双面胶、水彩笔、作业纸、小棍棒等</w:t>
      </w:r>
    </w:p>
    <w:p>
      <w:pPr>
        <w:pStyle w:val="Normal"/>
        <w:rPr/>
      </w:pPr>
      <w:r>
        <w:rPr/>
        <w:t>活动过程实录</w:t>
      </w:r>
    </w:p>
    <w:p>
      <w:pPr>
        <w:pStyle w:val="Normal"/>
        <w:rPr/>
      </w:pPr>
      <w:r>
        <w:rPr/>
        <w:t>1</w:t>
      </w:r>
      <w:r>
        <w:rPr/>
        <w:t>、引导幼儿观察自己手中剥下来的橘子皮。</w:t>
      </w:r>
    </w:p>
    <w:p>
      <w:pPr>
        <w:pStyle w:val="Normal"/>
        <w:rPr/>
      </w:pPr>
      <w:r>
        <w:rPr/>
        <w:t>老师：孩子们看一看自己剥下来的橘子皮像什么呢</w:t>
      </w:r>
      <w:r>
        <w:rPr/>
        <w:t>?</w:t>
      </w:r>
    </w:p>
    <w:p>
      <w:pPr>
        <w:pStyle w:val="Normal"/>
        <w:rPr/>
      </w:pPr>
      <w:r>
        <w:rPr/>
        <w:t>幼儿：“像一顶帐篷，给小蚂蚁、小蚱蜢住”“像一只乌龟”“像一只小鸟在飞”“像一顶帽子”“像摇篮”“”像荷花“向小碗”……</w:t>
      </w:r>
    </w:p>
    <w:p>
      <w:pPr>
        <w:pStyle w:val="Normal"/>
        <w:rPr/>
      </w:pPr>
      <w:r>
        <w:rPr/>
        <w:t>2</w:t>
      </w:r>
      <w:r>
        <w:rPr/>
        <w:t>、创意活动</w:t>
      </w:r>
    </w:p>
    <w:p>
      <w:pPr>
        <w:pStyle w:val="Normal"/>
        <w:rPr/>
      </w:pPr>
      <w:r>
        <w:rPr/>
        <w:t>(1)</w:t>
      </w:r>
      <w:r>
        <w:rPr/>
        <w:t>引导幼儿相处办法用橘子皮进行创意。</w:t>
      </w:r>
    </w:p>
    <w:p>
      <w:pPr>
        <w:pStyle w:val="Normal"/>
        <w:rPr/>
      </w:pPr>
      <w:r>
        <w:rPr/>
        <w:t>老师：你们想得非常好，说得也很棒。那我们怎么让爸爸妈妈和小朋友也能看到或听到呢</w:t>
      </w:r>
      <w:r>
        <w:rPr/>
        <w:t>?</w:t>
      </w:r>
    </w:p>
    <w:p>
      <w:pPr>
        <w:pStyle w:val="Normal"/>
        <w:rPr/>
      </w:pPr>
      <w:r>
        <w:rPr/>
        <w:t>幼儿：“用橘子皮做成画”“把橘子皮做的画编成故事讲给爸爸妈妈和小朋友听”“可以做成玩具让小弟弟妹妹们玩”“老师我们用笔画下来”“用胶粘在纸上”“用大头针钉在吹塑板上”</w:t>
      </w:r>
      <w:r>
        <w:rPr/>
        <w:t>......</w:t>
      </w:r>
    </w:p>
    <w:p>
      <w:pPr>
        <w:pStyle w:val="Normal"/>
        <w:rPr/>
      </w:pPr>
      <w:r>
        <w:rPr/>
        <w:t>(2)</w:t>
      </w:r>
      <w:r>
        <w:rPr/>
        <w:t>幼儿讨论创作橘子皮画所需要的物品。剪刀、彩笔、背景纸、小棍等。</w:t>
      </w:r>
    </w:p>
    <w:p>
      <w:pPr>
        <w:pStyle w:val="Normal"/>
        <w:rPr/>
      </w:pPr>
      <w:r>
        <w:rPr/>
        <w:t>(3)</w:t>
      </w:r>
      <w:r>
        <w:rPr/>
        <w:t>鼓励幼儿根据自己的想象大胆创作。启发幼儿使用多种材料、采用不同的表现手法。</w:t>
      </w:r>
    </w:p>
    <w:p>
      <w:pPr>
        <w:pStyle w:val="Normal"/>
        <w:rPr/>
      </w:pPr>
      <w:r>
        <w:rPr/>
        <w:t>子昊小朋友用橘子皮拼出两只展翅飞翔得小燕子，美滋滋地拿给我看。我问他两只燕子去做什么</w:t>
      </w:r>
      <w:r>
        <w:rPr/>
        <w:t>?</w:t>
      </w:r>
      <w:r>
        <w:rPr/>
        <w:t>他没有回答，若有所思的样子，一会儿，他在纸上就画出许多内容，并讲给我听：这是大树，这是燕子得窝，窝里有它们的孩子，在等着吃饭，它们得爸爸妈妈带回来许多好吃的东西。还有太阳、小草和小花他们在高兴的笑着。一幅美丽的图画，一个动听故事被子昊创编出来了。</w:t>
      </w:r>
    </w:p>
    <w:p>
      <w:pPr>
        <w:pStyle w:val="Normal"/>
        <w:rPr/>
      </w:pPr>
      <w:r>
        <w:rPr/>
        <w:t>南南把背景纸画成了一个古怪得城堡，城堡里面全市隧道，他说这是迷宫，迷宫上面插着几面旗子，一个橘子皮拼成的古怪人，他说这是好人，很勇敢，他在抓坏人，坏人钻进了迷宫。多麽富有想象力呀</w:t>
      </w:r>
      <w:r>
        <w:rPr/>
        <w:t>!</w:t>
      </w:r>
    </w:p>
    <w:p>
      <w:pPr>
        <w:pStyle w:val="Normal"/>
        <w:rPr/>
      </w:pPr>
      <w:r>
        <w:rPr/>
        <w:t>园告诉我她有一头猪和一条鱼。我问她：猪和鱼都应该生活在哪里</w:t>
      </w:r>
      <w:r>
        <w:rPr/>
        <w:t>?</w:t>
      </w:r>
      <w:r>
        <w:rPr/>
        <w:t>于是她用彩了笔添画了池塘，里面有螃蟹、小虾、水草和橘子鱼玩耍。猪的旁边添画牛在幽闲地吃草，最远处还有一座小房子，那是牧童的家。瞧，多美的一幅风景画啊</w:t>
      </w:r>
      <w:r>
        <w:rPr/>
        <w:t>!</w:t>
      </w:r>
    </w:p>
    <w:p>
      <w:pPr>
        <w:pStyle w:val="Normal"/>
        <w:rPr/>
      </w:pPr>
      <w:r>
        <w:rPr/>
        <w:t>平时最活跃的龙龙玩得更开心。只见他站在桌子旁边，头上扣着橘子皮剪成的菊花当厨师帽，他用橘子皮做成四个小碗里面放有细碎的小橘子皮和碎纸屑，手里摆弄着一边眉飞色舞地讲着：“这是一盘京酱肉丝，这是一碗面条，这是两碗米饭</w:t>
      </w:r>
      <w:r>
        <w:rPr/>
        <w:t>.....”</w:t>
      </w:r>
      <w:r>
        <w:rPr/>
        <w:t>。原来他正陶醉在做厨师的快乐中。</w:t>
      </w:r>
    </w:p>
    <w:p>
      <w:pPr>
        <w:pStyle w:val="Normal"/>
        <w:rPr/>
      </w:pPr>
      <w:r>
        <w:rPr/>
        <w:t>菁菁小朋友正在用橘子皮做一只非常可爱的小乌龟，用四条短腿在爬行，半圆的橘子皮正好做小乌龟圆鼓鼓的大贝壳，四块小的橘子皮做腿，还有头和尾巴，活灵活现。她在创作一个有关乌龟的新故事。和她长得一样得双胞胎妹妹也在做着同样得创意作品。</w:t>
      </w:r>
    </w:p>
    <w:p>
      <w:pPr>
        <w:pStyle w:val="Normal"/>
        <w:rPr/>
      </w:pPr>
      <w:r>
        <w:rPr/>
        <w:t>璇璇用橘子皮做了一锅香喷喷的饭菜，里面有肉、菜、米，又用纸剪、折、粘作成一个精美的小炉灶，还有打火的旋扭，可以玩娃娃家的游戏了。</w:t>
      </w:r>
    </w:p>
    <w:p>
      <w:pPr>
        <w:pStyle w:val="Normal"/>
        <w:rPr/>
      </w:pPr>
      <w:r>
        <w:rPr/>
        <w:t>佳琦举着她的作品正在给大家讲解：“我的菊花是双层的，是用两个橘子皮，剪的细细的，然后用筷子穿在一起做成的，你们看，多漂亮</w:t>
      </w:r>
      <w:r>
        <w:rPr/>
        <w:t>!!”</w:t>
      </w:r>
    </w:p>
    <w:p>
      <w:pPr>
        <w:pStyle w:val="Normal"/>
        <w:rPr/>
      </w:pPr>
      <w:r>
        <w:rPr/>
        <w:t>3</w:t>
      </w:r>
      <w:r>
        <w:rPr/>
        <w:t>、橘子皮画展览</w:t>
      </w:r>
    </w:p>
    <w:p>
      <w:pPr>
        <w:pStyle w:val="Normal"/>
        <w:rPr/>
      </w:pPr>
      <w:r>
        <w:rPr/>
        <w:t>(1)</w:t>
      </w:r>
      <w:r>
        <w:rPr/>
        <w:t>指导幼儿根据所选材料的不同，分类张贴或摆放作品。提醒幼儿注意摆放张贴的位置要适合参观者观看。</w:t>
      </w:r>
    </w:p>
    <w:p>
      <w:pPr>
        <w:pStyle w:val="Normal"/>
        <w:rPr/>
      </w:pPr>
      <w:r>
        <w:rPr/>
        <w:t>(2)</w:t>
      </w:r>
      <w:r>
        <w:rPr/>
        <w:t>先向伙伴介绍自己的作品，再邀请其他班级的小朋友参观展览。自己当小小讲解员，向参观者介绍自己的创意。</w:t>
      </w:r>
    </w:p>
    <w:p>
      <w:pPr>
        <w:pStyle w:val="Normal"/>
        <w:rPr/>
      </w:pPr>
      <w:r>
        <w:rPr/>
        <w:t>4</w:t>
      </w:r>
      <w:r>
        <w:rPr/>
        <w:t>、活动延伸</w:t>
      </w:r>
    </w:p>
    <w:p>
      <w:pPr>
        <w:pStyle w:val="Normal"/>
        <w:rPr/>
      </w:pPr>
      <w:r>
        <w:rPr/>
        <w:t>在家中和爸爸妈妈一起创作更多更好、不同的橘子皮作品，带来和大家分享。</w:t>
      </w:r>
    </w:p>
    <w:p>
      <w:pPr>
        <w:pStyle w:val="Normal"/>
        <w:rPr/>
      </w:pPr>
      <w:r>
        <w:rPr/>
        <w:t>本次活动我抓住日常生活中一个小环节，利用生活中的“废品”</w:t>
      </w:r>
      <w:r>
        <w:rPr/>
        <w:t>---</w:t>
      </w:r>
      <w:r>
        <w:rPr/>
        <w:t>水果皮</w:t>
      </w:r>
      <w:r>
        <w:rPr/>
        <w:t>---</w:t>
      </w:r>
      <w:r>
        <w:rPr/>
        <w:t>幼儿感兴趣的东西，对幼儿开展的一次创造性的活动。在活动中我作为教师扮演着幼儿行动的“支持者、引导者、促进者”的角色，在活动中老师为孩子营造了一个轻松、自由的情境、氛围，激起了幼儿发散思维的迸发。</w:t>
      </w:r>
    </w:p>
    <w:p>
      <w:pPr>
        <w:pStyle w:val="Normal"/>
        <w:rPr/>
      </w:pPr>
      <w:r>
        <w:rPr/>
        <w:t>从这一活动中可以得到启示：作为教师不仅要重视课堂教学，还要注重一日生活的各个细小环节，注意各领域课程相互融合，以求限度地激发幼儿潜在的创造力。“老师要善于发现幼儿感兴趣的事物，善于挖掘偶发事件中隐含的教育价值，把握时机，积极引导”。老师要利用游戏、教学、生活各环节提供合作机会。关注幼儿在活动中的表现和反应，敏感地察觉他们的需要，及时以适当的方式应答，形成合作探究式的师生互动。同时，利用家庭教育资源，加强合作，了解教师的教育意图，使他们理解“寓教育于一日生活”的价值和做法。</w:t>
      </w:r>
    </w:p>
    <w:p>
      <w:pPr>
        <w:pStyle w:val="Normal"/>
        <w:rPr/>
      </w:pPr>
      <w:r>
        <w:rPr/>
        <w:t>幼儿通过大脑的思考、判断、筛选把自己的想象借辅助材料变成了一幅幅精美的图画，有趣的故事，可爱的玩具，一幅幅作品使幼儿的个性得以发展和张扬。这一过程使孩子们充分获得了创造的成果，体验了创造的乐趣，孩子的创造力得到了升华。同时，在解决问题的过程中进一步发展创造性，这也是发散思维到聚合思维的发展过程。</w:t>
      </w:r>
    </w:p>
    <w:p>
      <w:pPr>
        <w:pStyle w:val="Normal"/>
        <w:rPr/>
      </w:pPr>
      <w:r>
        <w:rPr/>
        <w:t>在创造过程中每一个孩子都体验到创造的快乐与成功。都认为自己的作品，自己是最棒的</w:t>
      </w:r>
      <w:r>
        <w:rPr/>
        <w:t>!</w:t>
      </w:r>
    </w:p>
    <w:p>
      <w:pPr>
        <w:pStyle w:val="Normal"/>
        <w:rPr/>
      </w:pPr>
      <w:r>
        <w:rPr/>
        <w:t>杜威曾提出“生活即教育的理念，做为教师要树立新的教育观、课程观，要善于扑捉幼儿一日生活中的教育契机，对幼儿实施教育。这位老师就是这样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纲要》中指出：“引导幼儿接触周围环境和生活中美好的人、事、物，丰富他们的感性经验和审美情趣，激发他们表现美、创造美的情趣。”教师从幼儿熟悉的生活环节入手，从幼儿日常生活接触到事物入手，来培养幼儿的创造力，更容易激发幼儿的创造。教师为幼儿提供自由表现的机会，鼓励幼儿用不同艺术形式大胆地表达自己的情感、理解和想象，尊重每个幼儿的想法和创造，肯定和接纳他们独特的审美和表现方式，分享他们创造的快乐。幼儿的创造角度不同，作品各异，教师能够倾听每位幼儿的创作思路，接纳每一件作品，鼓励幼儿个性的张扬，使每位幼儿都能体验到创造后的成功。在他们幼小的心灵上再一次加深自信心的烙印，让每一个孩子都感受到“我是最棒的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