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年级教师评语"/>
      <w:r>
        <w:rPr/>
        <w:t>小学</w:t>
      </w:r>
      <w:r>
        <w:rPr/>
        <w:t>2</w:t>
      </w:r>
      <w:r>
        <w:rPr/>
        <w:t>年级教师评语</w:t>
      </w:r>
      <w:bookmarkEnd w:id="0"/>
    </w:p>
    <w:p>
      <w:pPr>
        <w:pStyle w:val="Normal"/>
        <w:rPr/>
      </w:pPr>
      <w:r>
        <w:rPr/>
        <w:t>1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2.</w:t>
      </w:r>
      <w:r>
        <w:rPr/>
        <w:t>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3.</w:t>
      </w:r>
      <w:r>
        <w:rPr/>
        <w:t>你纯真可爱，对待同学热情大方，是一个懂事，有爱心的女孩，能认真完成老师交给你的各项任务。如果你在学习上再刻苦一些，大胆一些，认真把字练好，你一定会更棒。愿你活泼、开朗、锻炼能力，做一个各方面都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5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6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7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8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9.</w:t>
      </w:r>
      <w:r>
        <w:rPr/>
        <w:t>文静，活泼，尊敬老师，积极参加学校文体比赛，并取得了较好的成绩。但是学习上化得时间不多，学习成绩和同学相比，还有些差距，希望你今后学习脚踏实地，争取更好成绩。</w:t>
      </w:r>
    </w:p>
    <w:p>
      <w:pPr>
        <w:pStyle w:val="Normal"/>
        <w:rPr/>
      </w:pPr>
      <w:r>
        <w:rPr/>
        <w:t>10.</w:t>
      </w:r>
      <w:r>
        <w:rPr/>
        <w:t>你是个热爱学习，热爱阅读的孩子。老师经常在课间看到你在书架旁认真看书的身影，老师经常在课堂上看见你高举的小手，听见你响亮的回答，多么认真的孩子啊</w:t>
      </w:r>
      <w:r>
        <w:rPr/>
        <w:t>!</w:t>
      </w:r>
      <w:r>
        <w:rPr/>
        <w:t>你还热爱劳动，乐意为班级体服务，还懂得尊敬老师，团结同学，如果你能字写得更认真一点，相信你会更加优秀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孩子，你懂得尊敬老师，能与同学们和睦相处。每天中午午睡，你都是最快睡好的那一个。懂得劳逸结合的人，做事情才能事半功倍，所以在学习上，你也学得很轻松。希望你在课堂上能将你的想法更多地与同学们分享，让大家更好地认识你，明白吗</w:t>
      </w:r>
      <w:r>
        <w:rPr/>
        <w:t>?</w:t>
      </w:r>
      <w:r>
        <w:rPr/>
        <w:t>相信三年级你一定能让大家看到一个全新的你。</w:t>
      </w:r>
    </w:p>
    <w:p>
      <w:pPr>
        <w:pStyle w:val="Normal"/>
        <w:rPr/>
      </w:pPr>
      <w:r>
        <w:rPr/>
        <w:t>12.</w:t>
      </w:r>
      <w:r>
        <w:rPr/>
        <w:t>知道吗，老师最喜欢改你的作业，每次看到你的作业本就觉得特别舒服，作业本干净整洁，字体工整漂亮，而且几乎没有错误的地方。可见每次的作业你是多么的认真啊</w:t>
      </w:r>
      <w:r>
        <w:rPr/>
        <w:t>!</w:t>
      </w:r>
      <w:r>
        <w:rPr/>
        <w:t>特别是你的听写本，是全班唯一一个每次都分的同学，你太棒了</w:t>
      </w:r>
      <w:r>
        <w:rPr/>
        <w:t>!</w:t>
      </w:r>
      <w:r>
        <w:rPr/>
        <w:t>只要你坚持这一丝不苟的态度，相信你做任何事情都会很优秀的，老师期待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孩子。课堂上你能积极思考，大胆发言，而且你的发言常常得到大家的掌声，真了不起</w:t>
      </w:r>
      <w:r>
        <w:rPr/>
        <w:t>!</w:t>
      </w:r>
      <w:r>
        <w:rPr/>
        <w:t>你能主动为集体服务，乐意帮助有困难的同学。你热爱阅读，每次看课外书你都那么认真。老师想给你提个小小的建议，如果写字的时候能一笔一画地写，相信你的字能写得很漂亮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纯真善良的孩子，对待同学，你很友善，也很大方。你还是一个热爱阅读的孩子，因为你看的书多，所以你懂的知识也多。课堂上你常常能回答出大家不会的问题。在几次十万个为什么知识竞赛中，你俨然是一个小小的专家，出色的回答让大家羡慕不已，也让老师赞叹不已。如果课堂上你能让大家更多地分享你智慧的火花，那该多好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喜欢见到你笑眯眯的样子，喜欢见到你积极劳动的样子，喜欢见到你认真书写的样子。虽然你很调皮，常常被老师批评，但是老师还是很喜欢你，因为你纯真可爱，心地善良。你拥有一个聪明的头脑，思想活跃，反应敏捷，学什么都快。不过在纪律方面你总是对自己要求不严格，只要你改正过来，你将成为我们班最棒的一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有上进心的孩子，能虚心接受他人意见，知错就改。你尊敬老师，喜欢帮助老师做事情。当小组长的时候，你那么积极。老师想跟你说，要想当好一个小干部，首先自己在各方面都要做好，这样别人才会信服你。相信你一定明白老师的意思。希望下学期你在各方面都能有所进步，那时候，你一定能成为一名优秀的班干部。相信自己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孩子，有较强的自尊心和上进心，集体荣誉感强。尊敬老师，喜欢帮助老师做事。你能认真学习，每次的作业都完成得很好，字体不但工整，还很漂亮。但是你的成绩还不是很优秀，如果你能坚持认真听课，积极思考，你一定能取得好成绩的，试试吧。老师还想告诉你，你是个小小的男子汉，男儿有泪不轻弹，明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又活泼的小男孩。你尊敬老师，热爱集体。你能积极为班服务，为老师分忧，常常帮老师做很多事情。你做的一切老师都记在心里，为你骄傲。你认真书写的字那么漂亮，在书法比赛中也获得了那么好的成绩，说明什么呢</w:t>
      </w:r>
      <w:r>
        <w:rPr/>
        <w:t>?</w:t>
      </w:r>
      <w:r>
        <w:rPr/>
        <w:t>只要你认真，没有做不到的事情。不过老师还想告诉你，天才是百分之一的灵感加上百分之九十九的汗水，明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天真可爱的孩子。你关心集体，劳动积极肯干，你也能听从老师的教导，有错就改。还记得开学前两周，你的作业写得是那么漂亮，老师每天都表扬你。但是你也常常很马虎，不好好写字，不认真听课，所以你的成绩也受到了影响。让老师高兴的是，期末复习时，老师又看到了你认真的样子。要知道，一分耕耘，一分收获。希望你能认真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可爱的孩子。你有礼貌，讲卫生。你尊敬老师，能听从老师的教导。老师最欣赏的是你的作业，作业本不但干净整洁，而且字迹工整漂亮。这么认真的你，本来学习成绩应该很优秀的，但根据老师的观察，发现你课堂上注意力不够集中，如果你想取得更好的成绩，一定要改掉这个坏习惯。相信你上课也能像写字一样认认真真，你一定能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