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实践心得感悟"/>
      <w:r>
        <w:rPr/>
        <w:t>2023</w:t>
      </w:r>
      <w:r>
        <w:rPr/>
        <w:t>初一新生军训实践心得感悟</w:t>
      </w:r>
      <w:bookmarkEnd w:id="0"/>
    </w:p>
    <w:p>
      <w:pPr>
        <w:pStyle w:val="Normal"/>
        <w:rPr/>
      </w:pPr>
      <w:r>
        <w:rPr/>
        <w:t>军训，刚听到这个词，我感到既新鲜又紧张，新奇的是：我从来都没有接受过军训</w:t>
      </w:r>
      <w:r>
        <w:rPr/>
        <w:t>;</w:t>
      </w:r>
      <w:r>
        <w:rPr/>
        <w:t>紧张的是：人们传诵的军训是残酷而严厉的。然而，军训过后，你就会发现，军训不过是让你增加团体荣誉感和遵守纪律的一个特别的方式罢了。</w:t>
      </w:r>
    </w:p>
    <w:p>
      <w:pPr>
        <w:pStyle w:val="Normal"/>
        <w:rPr/>
      </w:pPr>
      <w:r>
        <w:rPr/>
        <w:t>我们班的教官是一位具有四川口音的幽默人。你一看到他就会联想到正义二字。因为他的皮肤黝黑发亮，他永远是昂首挺胸的，他的脸上写满了刚毅二字，一看就知道是接受过残酷培训的军人。</w:t>
      </w:r>
    </w:p>
    <w:p>
      <w:pPr>
        <w:pStyle w:val="Normal"/>
        <w:rPr/>
      </w:pPr>
      <w:r>
        <w:rPr/>
        <w:t>军训时，我们</w:t>
      </w:r>
      <w:r>
        <w:rPr/>
        <w:t>7</w:t>
      </w:r>
      <w:r>
        <w:rPr/>
        <w:t>班都穿上了酷酷的迷彩服。看上去，俨然像一位位小军人。随着一声哨响，我们开始了为期</w:t>
      </w:r>
      <w:r>
        <w:rPr/>
        <w:t>5</w:t>
      </w:r>
      <w:r>
        <w:rPr/>
        <w:t>天的军训。首先，教官开始教我们“站军姿”。你可别说军姿太简单了，不就是往那儿吗</w:t>
      </w:r>
      <w:r>
        <w:rPr/>
        <w:t>?</w:t>
      </w:r>
      <w:r>
        <w:rPr/>
        <w:t>那你可就错了，这军姿可是大有学问呢</w:t>
      </w:r>
      <w:r>
        <w:rPr/>
        <w:t>!</w:t>
      </w:r>
      <w:r>
        <w:rPr/>
        <w:t>军姿最正确的方式是：两脚分开</w:t>
      </w:r>
      <w:r>
        <w:rPr/>
        <w:t>60</w:t>
      </w:r>
      <w:r>
        <w:rPr/>
        <w:t>度，两腿加紧并直，抬头挺胸，双眼正视前方，身体还要微微向前倾，，使长时间的站立血液能够循环。经过</w:t>
      </w:r>
      <w:r>
        <w:rPr/>
        <w:t>10</w:t>
      </w:r>
      <w:r>
        <w:rPr/>
        <w:t>几分钟的军姿，把我们都给累坏了，上气不接下气，两腿发软，脸颊通红，活像一只只煮熟的虾。</w:t>
      </w:r>
    </w:p>
    <w:p>
      <w:pPr>
        <w:pStyle w:val="Normal"/>
        <w:rPr/>
      </w:pPr>
      <w:r>
        <w:rPr/>
        <w:t>但是，教官并不给我们喘口气的机会，又开始了一系列的训练，如“向右转，敬礼”等等。</w:t>
      </w:r>
    </w:p>
    <w:p>
      <w:pPr>
        <w:pStyle w:val="Normal"/>
        <w:rPr/>
      </w:pPr>
      <w:r>
        <w:rPr/>
        <w:t>残酷的军训一天天的熬到了最后一天，我们经过训练已经有了一定的默契和配合。所以，不光是教官和老师，我们也希望能在会演上一举夺下第一。</w:t>
      </w:r>
    </w:p>
    <w:p>
      <w:pPr>
        <w:pStyle w:val="Normal"/>
        <w:rPr/>
      </w:pPr>
      <w:r>
        <w:rPr/>
        <w:t>众人翘首以待的会演终于到来了，我们是最后一个出场的。通过教官的鼓励，我们顿时士气大增。短短几分钟，我们们就气势昂然德上场了，我们一起标准而整齐的做完了一系列的动作，就是颁奖仪式，评委们念完了优秀小标兵的名字后，就要念第一名班级了。我们屏息凝神地期待着，因为这不仅仅是一个荣誉，也是我们共同努力的不表，更是证实了我们</w:t>
      </w:r>
      <w:r>
        <w:rPr/>
        <w:t>5</w:t>
      </w:r>
      <w:r>
        <w:rPr/>
        <w:t>天来训练的成果。“优秀的班集体是七</w:t>
      </w:r>
      <w:r>
        <w:rPr/>
        <w:t>2</w:t>
      </w:r>
      <w:r>
        <w:rPr/>
        <w:t>班”。当这句话落下的时候，就打破了我们所有的希望。但是我想只要我们尽力了，拿不拿奖不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感受到了做军人的滋味，正直，刚毅，坚强。也让我在短短</w:t>
      </w:r>
      <w:r>
        <w:rPr/>
        <w:t>5</w:t>
      </w:r>
      <w:r>
        <w:rPr/>
        <w:t>天内饱尝了人生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