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学习心得报告"/>
      <w:r>
        <w:rPr/>
        <w:t>大学生的学习心得报告</w:t>
      </w:r>
      <w:bookmarkEnd w:id="0"/>
    </w:p>
    <w:p>
      <w:pPr>
        <w:pStyle w:val="Normal"/>
        <w:rPr/>
      </w:pPr>
      <w:r>
        <w:rPr/>
        <w:t>我突然明白，原来成长是一件多么顺其自然的事。就像曾经在高三奋斗的我们，转眼间就坐在了大学的图书馆里。你曾经以为这样的转变会让你欣喜若狂，可真到了那天，你就会发现，过渡的是那么自然</w:t>
      </w:r>
      <w:r>
        <w:rPr/>
        <w:t>!</w:t>
      </w:r>
    </w:p>
    <w:p>
      <w:pPr>
        <w:pStyle w:val="Normal"/>
        <w:rPr/>
      </w:pPr>
      <w:r>
        <w:rPr/>
        <w:t>我曾经以为，到了大学就是进入了天堂，我可以做任何我想做的事，我可以睡懒觉，可以打通宵，可以逃课，甚至可以找个美女“练”恋爱</w:t>
      </w:r>
      <w:r>
        <w:rPr/>
        <w:t>hellip;hellip;</w:t>
      </w:r>
      <w:r>
        <w:rPr/>
        <w:t>可现在我却发现：一觉睡到自然醒固然很美，可当你洗漱完毕，一看表，已经</w:t>
      </w:r>
      <w:r>
        <w:rPr/>
        <w:t>11</w:t>
      </w:r>
      <w:r>
        <w:rPr/>
        <w:t>点时，曾经争分夺秒学习的我们，怎会不觉得愧疚</w:t>
      </w:r>
      <w:r>
        <w:rPr/>
        <w:t>?</w:t>
      </w:r>
      <w:r>
        <w:rPr/>
        <w:t>去了网吧就想打游戏，越玩越来劲，一狠心：打通宵</w:t>
      </w:r>
      <w:r>
        <w:rPr/>
        <w:t>!</w:t>
      </w:r>
      <w:r>
        <w:rPr/>
        <w:t>当</w:t>
      </w:r>
      <w:r>
        <w:rPr/>
        <w:t>6</w:t>
      </w:r>
      <w:r>
        <w:rPr/>
        <w:t>，</w:t>
      </w:r>
      <w:r>
        <w:rPr/>
        <w:t>7</w:t>
      </w:r>
      <w:r>
        <w:rPr/>
        <w:t>个小时过去后，你满脸疲惫的看到“卡上余额不足”时，才意识到，似乎是刚才才充的十几块钱已经没了</w:t>
      </w:r>
      <w:r>
        <w:rPr/>
        <w:t>!</w:t>
      </w:r>
      <w:r>
        <w:rPr/>
        <w:t>对于农村来的我们，父母的血汗钱就这样浪费了，心里怎会不后悔</w:t>
      </w:r>
      <w:r>
        <w:rPr/>
        <w:t>!</w:t>
      </w:r>
      <w:r>
        <w:rPr/>
        <w:t>当你逃课只是为了睡懒觉，而突然又没了睡意时，又怎会不自责</w:t>
      </w:r>
      <w:r>
        <w:rPr/>
        <w:t>?</w:t>
      </w:r>
      <w:r>
        <w:rPr/>
        <w:t>是的，我可以做任何我想做的事，没人会管我。可如果不从无边无际的自由中醒来，那我将彻底堕落</w:t>
      </w:r>
      <w:r>
        <w:rPr/>
        <w:t>!</w:t>
      </w:r>
      <w:r>
        <w:rPr/>
        <w:t>我很高兴我还是一个好孩子，上述的几件事我还没有全做，偶尔睡个小懒觉是必然的。可如果你做的次数多了，麻木了，也就不会再有这种罪恶感了，那么你的大学生活也就早早的结束了</w:t>
      </w:r>
      <w:r>
        <w:rPr/>
        <w:t>!</w:t>
      </w:r>
    </w:p>
    <w:p>
      <w:pPr>
        <w:pStyle w:val="Normal"/>
        <w:rPr/>
      </w:pPr>
      <w:r>
        <w:rPr/>
        <w:t>我曾经以为，到了大学，兴趣爱好广泛的我会加入很多社团，一展才华。我的大学生活一定是丰富多彩的。可现在，我才知道，社团很少有有用的，想学舞蹈，学钢琴，练跆拳道，是要投入大量资金的</w:t>
      </w:r>
      <w:r>
        <w:rPr/>
        <w:t>!</w:t>
      </w:r>
      <w:r>
        <w:rPr/>
        <w:t>于是，我忍痛，放弃了</w:t>
      </w:r>
      <w:r>
        <w:rPr/>
        <w:t>!</w:t>
      </w:r>
    </w:p>
    <w:p>
      <w:pPr>
        <w:pStyle w:val="Normal"/>
        <w:rPr/>
      </w:pPr>
      <w:r>
        <w:rPr/>
        <w:t>我曾经以为，到了大学我就可以找份兼职，自己打工养活自己，不再向家里伸手要钱。可现在我才知道，当你把所有没课的时间都用来打工时，一个月也只能赚一二百块，连一个月的饭钱都不够</w:t>
      </w:r>
      <w:r>
        <w:rPr/>
        <w:t>!</w:t>
      </w:r>
    </w:p>
    <w:p>
      <w:pPr>
        <w:pStyle w:val="Normal"/>
        <w:rPr/>
      </w:pPr>
      <w:r>
        <w:rPr/>
        <w:t>我曾经以为，我是不会输的，因为不曾输过。可当几次面试，几次竞选失败后，我才明白，只有自信是不够的，万事的成败都是有规律可循，有技巧可找的</w:t>
      </w:r>
      <w:r>
        <w:rPr/>
        <w:t>(</w:t>
      </w:r>
      <w:r>
        <w:rPr/>
        <w:t>比如内定，比如走后门</w:t>
      </w:r>
      <w:r>
        <w:rPr/>
        <w:t>)</w:t>
      </w:r>
      <w:r>
        <w:rPr/>
        <w:t>我太年轻了，原来我什么都不懂</w:t>
      </w:r>
      <w:r>
        <w:rPr/>
        <w:t>!</w:t>
      </w:r>
    </w:p>
    <w:p>
      <w:pPr>
        <w:pStyle w:val="Normal"/>
        <w:rPr/>
      </w:pPr>
      <w:r>
        <w:rPr/>
        <w:t>理想是美好的，而现实却是残酷的，以上所述，就是我自上大学以来的心里落差。“大学不是天堂”我深刻的理解了这句话</w:t>
      </w:r>
      <w:r>
        <w:rPr/>
        <w:t>!</w:t>
      </w:r>
      <w:r>
        <w:rPr/>
        <w:t>面对现实吧，我告诉自己。命运掌握在自己手里，要往哪走，怎么走，自己说了算，没人会管你</w:t>
      </w:r>
      <w:r>
        <w:rPr/>
        <w:t>!</w:t>
      </w:r>
      <w:r>
        <w:rPr/>
        <w:t>绝对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要一个无比精彩，无怨无悔的大学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