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位父亲在女儿婚礼上的致辞"/>
      <w:r>
        <w:rPr/>
        <w:t>一位父亲在女儿婚礼上的致辞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女儿与女婿喜结良缘的大喜日子，各位亲朋好友为了这对新人的婚礼，带着你们的祝福，带着你们的深情厚谊，风尘仆仆地从各地赶来，在此，我谨代表我们全家对你们的光临表示最热烈的欢迎和最衷心的感谢</w:t>
      </w:r>
      <w:r>
        <w:rPr/>
        <w:t>!(</w:t>
      </w:r>
      <w:r>
        <w:rPr/>
        <w:t>谢谢你们</w:t>
      </w:r>
      <w:r>
        <w:rPr/>
        <w:t>!)</w:t>
      </w:r>
    </w:p>
    <w:p>
      <w:pPr>
        <w:pStyle w:val="Normal"/>
        <w:rPr/>
      </w:pPr>
      <w:r>
        <w:rPr/>
        <w:t>二十多年来，在座诸君一直默默地关心着我女儿的健康成长。特别是当她在学习和生活中遇困难的时候，你们总是给予最大的关心和最多的帮助，让她在关爱和求知中茁壮成长，今天，你们又与我们家人、亲人一起，见证她成人成家的幸福时刻，庆贺我与老公的正式升级，分享我们这欢天喜地的心情你们的深厚情谊我们全家将铭记于心，同时向你们深鞠一躬</w:t>
      </w:r>
      <w:r>
        <w:rPr/>
        <w:t>!(</w:t>
      </w:r>
      <w:r>
        <w:rPr/>
        <w:t>谢谢你们</w:t>
      </w:r>
      <w:r>
        <w:rPr/>
        <w:t>)!</w:t>
      </w:r>
      <w:r>
        <w:rPr/>
        <w:t>对女儿女婿的祝愿和希望，概括成几个“永远不忘”：血浓于水的是亲情，希望你们无论今天与将来，都要牢记父母的养育之恩，亲戚的悉心呵护，永远不忘生命之根本。相濡以沫的是爱情，希望你们无论贫穷与富贵，都要相亲相爱，不离不弃，永远不忘同舟共济家和万事新。</w:t>
      </w:r>
    </w:p>
    <w:p>
      <w:pPr>
        <w:pStyle w:val="Normal"/>
        <w:rPr/>
      </w:pPr>
      <w:r>
        <w:rPr/>
        <w:t>温暖相助的是友情，希望你们今后无论身处何时何地，朋友喜事来临，要尽快去分享，朋友有难处，要积极去分担，不忘老祖宗的那句诗，“海内存知己，天涯若比邻”</w:t>
      </w:r>
      <w:r>
        <w:rPr/>
        <w:t>;</w:t>
      </w:r>
      <w:r>
        <w:rPr/>
        <w:t>永远记住那首歌：千里难寻是朋友，朋友多了路好走</w:t>
      </w:r>
      <w:r>
        <w:rPr/>
        <w:t>;</w:t>
      </w:r>
      <w:r>
        <w:rPr/>
        <w:t>千金难买是朋友，朋友多了春常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你们永远记住今天这个不算盛大却非常浓重的婚礼，亲情、爱情和友情在酒店四楼大厅里聚会，只要读懂了今天的聚会，你们的人生，就一定会光辉灿烂</w:t>
      </w:r>
      <w:r>
        <w:rPr/>
        <w:t>!</w:t>
      </w:r>
      <w:r>
        <w:rPr/>
        <w:t>最后，再次祝福你们新婚快乐，爱情甜蜜，生活美满</w:t>
      </w:r>
      <w:r>
        <w:rPr/>
        <w:t>!</w:t>
      </w:r>
      <w:r>
        <w:rPr/>
        <w:t>同时也再次感谢在场的每一位亲朋好友，祝愿你们家庭幸福，身体健康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