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远离赌博承诺书"/>
      <w:r>
        <w:rPr/>
        <w:t>远离赌博承诺书</w:t>
      </w:r>
      <w:bookmarkEnd w:id="0"/>
    </w:p>
    <w:p>
      <w:pPr>
        <w:pStyle w:val="Normal"/>
        <w:rPr/>
      </w:pPr>
      <w:r>
        <w:rPr/>
        <w:t>尊敬的：</w:t>
      </w:r>
    </w:p>
    <w:p>
      <w:pPr>
        <w:pStyle w:val="Normal"/>
        <w:rPr/>
      </w:pPr>
      <w:r>
        <w:rPr/>
        <w:t>赌博这种恶劣行为的深痛恶绝再也不赌博的决心。</w:t>
      </w:r>
    </w:p>
    <w:p>
      <w:pPr>
        <w:pStyle w:val="Normal"/>
        <w:rPr/>
      </w:pPr>
      <w:r>
        <w:rPr/>
        <w:t>赌博是一种很恶劣的行为，目前我已经对此有了很深刻的认识也对自己所犯下的错误进行了深刻的反省。</w:t>
      </w:r>
    </w:p>
    <w:p>
      <w:pPr>
        <w:pStyle w:val="Normal"/>
        <w:rPr/>
      </w:pPr>
      <w:r>
        <w:rPr/>
        <w:t>首先赌博是一种违法行为，不利于家庭和谐，也不利于单位的工作气氛，给家庭和个人带来了极坏的影响，我在此深刻的检讨自己的行为，并以我为鉴，希望大家看到我的深刻教训，远离赌博。赌博也是一种玩物丧志的行为，极易让人有不劳而获、好逸恶劳的思想，对个人成长带来了极其消极的影响，腐化人的思想，因此应坚决杜绝这种行为，我在此向家庭里的每个人做深深的忏悔</w:t>
      </w:r>
      <w:r>
        <w:rPr/>
        <w:t>!</w:t>
      </w:r>
      <w:r>
        <w:rPr/>
        <w:t>经过这次事件，我已经深深认识到了我的错误，万分感谢家庭里的每一个人能让我悬崖勒马，给我改过自新重新做人的机会，在此我向家庭里的每位亲人表达我深深的歉意和忏悔，并写下这份发自肺腑的保证书：</w:t>
      </w:r>
    </w:p>
    <w:p>
      <w:pPr>
        <w:pStyle w:val="Normal"/>
        <w:rPr/>
      </w:pPr>
      <w:r>
        <w:rPr/>
        <w:t>1</w:t>
      </w:r>
      <w:r>
        <w:rPr/>
        <w:t>、我保证以后再也不参与和赌博有关的一切活动，其中包括牌九和老虎机以及麻将、纸牌、福利彩票扑克麻将等等一切大赌小赌。今后我再也不会和它们扯上半毛钱关系，我以后再也不去赌博，哪怕是一分钱</w:t>
      </w:r>
      <w:r>
        <w:rPr/>
        <w:t>!!!!</w:t>
      </w:r>
      <w:r>
        <w:rPr/>
        <w:t>如果以后我再犯此毛病，我将无颜面对家里的任何的亲人，更无言面对老婆和女儿，更不可能再请求她们替我还赌债，到时，我会自觉与老婆离婚并自愿放弃一切夫妻共同财产，净身出户。</w:t>
      </w:r>
    </w:p>
    <w:p>
      <w:pPr>
        <w:pStyle w:val="Normal"/>
        <w:rPr/>
      </w:pPr>
      <w:r>
        <w:rPr/>
        <w:t>2</w:t>
      </w:r>
      <w:r>
        <w:rPr/>
        <w:t>、我保证以后全心全意为这个家庭。用心去呵护家庭</w:t>
      </w:r>
      <w:r>
        <w:rPr/>
        <w:t>!</w:t>
      </w:r>
      <w:r>
        <w:rPr/>
        <w:t>不再使家庭里再次发生不和谐的声音。凡是多和家里人商量，尽可能听取他们的意见和建议</w:t>
      </w:r>
      <w:r>
        <w:rPr/>
        <w:t>!</w:t>
      </w:r>
    </w:p>
    <w:p>
      <w:pPr>
        <w:pStyle w:val="Normal"/>
        <w:rPr/>
      </w:pPr>
      <w:r>
        <w:rPr/>
        <w:t>3</w:t>
      </w:r>
      <w:r>
        <w:rPr/>
        <w:t>、我保证以后尽心尽力为家庭付出。勤俭节约，勤劳朴素，踏踏实实，尽量节省每一分钱用于偿还因我赌博所欠的债务，绝不乱用家庭一分钱。珍惜老婆和女儿的劳动成果。我保证今后用尽自己的才能，为家里减轻负担，为家里人创造更好的生活环境。如果不能起到明显的作用，不为家庭增加负不为家庭增加负担和压力，这点我是绝对可以做到。</w:t>
      </w:r>
    </w:p>
    <w:p>
      <w:pPr>
        <w:pStyle w:val="Normal"/>
        <w:rPr/>
      </w:pPr>
      <w:r>
        <w:rPr/>
        <w:t>人生苦短，在以后的工作中，我会积极向单位的优秀同事看齐，自愿遵守自己所定下的各项制度，再也不赌博，再也不让大家失望，我会用自己的实际行动来证明自己所说过的每一句话</w:t>
      </w:r>
      <w:r>
        <w:rPr/>
        <w:t>!</w:t>
      </w:r>
      <w:r>
        <w:rPr/>
        <w:t>并积极参与并劝阻其他人不赌博的活动中，再次感谢家庭里每个人对我的信任，我会用百倍的努力去工作以实现自身的价值，不辜负大家对我的殷切期望，在以后的生活中，希望家里的每一位亲人能够监督我。</w:t>
      </w:r>
    </w:p>
    <w:p>
      <w:pPr>
        <w:pStyle w:val="Normal"/>
        <w:rPr/>
      </w:pPr>
      <w:r>
        <w:rPr/>
        <w:t>承诺人：</w:t>
      </w:r>
      <w:r>
        <w:rPr/>
        <w:t>XXX</w:t>
      </w:r>
    </w:p>
    <w:p>
      <w:pPr>
        <w:pStyle w:val="Normal"/>
        <w:rPr/>
      </w:pPr>
      <w:r>
        <w:rPr/>
        <w:t>时间：</w:t>
      </w:r>
      <w:r>
        <w:rPr/>
        <w:t>XXXX</w:t>
      </w:r>
      <w:r>
        <w:rPr/>
        <w:t>年</w:t>
      </w:r>
      <w:r>
        <w:rPr/>
        <w:t>XX</w:t>
      </w:r>
      <w:r>
        <w:rPr/>
        <w:t>月</w:t>
      </w:r>
      <w:r>
        <w:rPr/>
        <w:t>XX</w:t>
      </w:r>
      <w:r>
        <w:rPr/>
        <w:t>日</w:t>
      </w:r>
    </w:p>
    <w:p>
      <w:pPr>
        <w:pStyle w:val="Heading3"/>
        <w:rPr/>
      </w:pPr>
      <w:bookmarkStart w:id="1" w:name="下一页更多关于远离赌博的承诺书范文"/>
      <w:r>
        <w:rPr>
          <w:b/>
        </w:rPr>
        <w:t>下一页更多关于“远离赌博的承诺书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