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自我鉴定"/>
      <w:r>
        <w:rPr/>
        <w:t>班级工作自我鉴定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学校</w:t>
      </w:r>
      <w:r>
        <w:rPr/>
        <w:t>XX</w:t>
      </w:r>
      <w:r>
        <w:rPr/>
        <w:t>班的班干部，接近期末，对于有一个学期的班干工作，现在本人这里做一个自我鉴定。</w:t>
      </w:r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已经结束，是为了下一个学期的启程做好更充足的准备，在下一个学期启程的时候，经过我的学习与总结，我相信我肯定能够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