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活动实施方案2023年最新"/>
      <w:r>
        <w:rPr/>
        <w:t>雷锋活动实施方案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雷锋精神学习活动。各基层团、队组织根据实际情况，集中或分散组织读雷锋日记、听雷锋故事、背雷锋格言、看雷锋电影，全面了解雷锋短暂而伟大的一生</w:t>
      </w:r>
      <w:r>
        <w:rPr/>
        <w:t>;</w:t>
      </w:r>
      <w:r>
        <w:rPr/>
        <w:t>通过开展</w:t>
      </w:r>
    </w:p>
    <w:p>
      <w:pPr>
        <w:pStyle w:val="Normal"/>
        <w:rPr/>
      </w:pPr>
      <w:r>
        <w:rPr/>
        <w:t>主题团日活动、主题演讲、座谈讨论、读书征文、诗歌朗诵等活动</w:t>
      </w:r>
      <w:r>
        <w:rPr/>
        <w:t>,</w:t>
      </w:r>
      <w:r>
        <w:rPr/>
        <w:t>深入学习和领会雷锋精神实质</w:t>
      </w:r>
      <w:r>
        <w:rPr/>
        <w:t>;</w:t>
      </w:r>
      <w:r>
        <w:rPr/>
        <w:t>广泛开展以“我和雷锋的距离”、向“感动中国十大人物”、“柳河县十大感恩人物”学习等内容为主题的学习讨论活动，培养广大青年爱祖国、爱家乡、爱人民的无私奉献情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雷锋精神宣传活动。各基层团、队组织要充分利用本单位网站、微信平台、广播站、</w:t>
      </w:r>
      <w:r>
        <w:rPr/>
        <w:t>LED</w:t>
      </w:r>
      <w:r>
        <w:rPr/>
        <w:t>显示屏、宣传橱窗、宣传板报等宣传阵地，通过采取发送宣传短信、微信、口号、倡议书及典型事迹报道等形式，广泛开展“学雷锋青年志愿服务”活动宣传，扩大活动在青年团员中的影响，引导广大青年积极参与“学雷锋青年志愿服务”系列活动，形成让每位团员青年都能够崇尚雷锋精神、走进雷锋精神和实践雷锋精神的良好活动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学习雷锋系列活动</w:t>
      </w:r>
    </w:p>
    <w:p>
      <w:pPr>
        <w:pStyle w:val="Normal"/>
        <w:rPr/>
      </w:pPr>
      <w:r>
        <w:rPr/>
        <w:t>1</w:t>
      </w:r>
      <w:r>
        <w:rPr/>
        <w:t>、岗位学雷锋活动。各乡镇、各部门团委要以“学雷锋青年志愿服务”活动为契机，对广大机关青年集中开展“树新风扬正气”评比活动，确立“青年文明岗”，以此增强管理部门青年的服务意识，树立以岗为荣，以岗为乐、文明服务的思想，弘扬雷锋干一行爱一行、专一行精一行的精神，同时号召全县青年对文明岗的服务开展监督。各级团组织和“青年文明号”单位要广泛开展“学雷锋比贡献”宣传引导工作，积极组织本单位青年开展贡献评比活动，特别在服务基层群众、服务项目建设、服务经济发展方面，突出服务成果和贡献率评比成效，选树“青年贡献先进”典型代表，努力打造创先争优学雷锋活动的良好环境，在青年工作岗位中营造“比、学、赶、超”的浓厚氛围。</w:t>
      </w:r>
    </w:p>
    <w:p>
      <w:pPr>
        <w:pStyle w:val="Normal"/>
        <w:rPr/>
      </w:pPr>
      <w:r>
        <w:rPr/>
        <w:t>2</w:t>
      </w:r>
      <w:r>
        <w:rPr/>
        <w:t>、校园树新风活动。全县各级学校团组织要结合本活动方案组织开展学雷锋主题团日</w:t>
      </w:r>
      <w:r>
        <w:rPr/>
        <w:t>(</w:t>
      </w:r>
      <w:r>
        <w:rPr/>
        <w:t>队日</w:t>
      </w:r>
      <w:r>
        <w:rPr/>
        <w:t>)</w:t>
      </w:r>
      <w:r>
        <w:rPr/>
        <w:t>活动，一是开展“弘扬雷锋精神争当文明学生”系列活动。每个学校都必须在学雷锋活动中行动起来，积极学习雷锋精神，开展各种学雷锋活动。从身边的小事做起，力争将礼貌带进校园，将微笑带给同学，将孝敬带给家长，将谦让带给他人。二是开展“文明礼仪伴我行”等系列活动。以此引导学生学习礼仪，参与体验，提高修养，大力倡导并树立中学生的文明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社会送春风活动。全县各级团组织要组织青年志愿者积极主动为困难群众排忧解难、送温暖，开展“学雷锋献爱心”系列活动，特别是要结合全县“志愿服务进社区、进乡村”活动，深入走访困难群众，自主开展爱心助困、送医送药、生活照料等志愿服务活动，为困难群众提供力所能及的帮助。各部门团委要充分发挥共青团组织服务青年的职能作用，深入开展“关爱农民工子女”志愿服务活动及“大手牵小手”帮扶志愿活动，切实帮助贫困学生解决学习和生活中的实际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