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致辞范文精选"/>
      <w:r>
        <w:rPr/>
        <w:t>最新婚礼致辞范文精选</w:t>
      </w:r>
      <w:bookmarkEnd w:id="0"/>
    </w:p>
    <w:p>
      <w:pPr>
        <w:pStyle w:val="Normal"/>
        <w:rPr/>
      </w:pPr>
      <w:r>
        <w:rPr/>
        <w:t>尊敬的各位来宾，各位亲友，大家好：</w:t>
      </w:r>
    </w:p>
    <w:p>
      <w:pPr>
        <w:pStyle w:val="Normal"/>
        <w:rPr/>
      </w:pPr>
      <w:r>
        <w:rPr/>
        <w:t>今天，受我们亲家的邀请，来参加孩子们的回拜庆典。我们非常荣幸，非常激动，也非常开心。借此机会，我说四句话。</w:t>
      </w:r>
    </w:p>
    <w:p>
      <w:pPr>
        <w:pStyle w:val="Normal"/>
        <w:rPr/>
      </w:pPr>
      <w:r>
        <w:rPr/>
        <w:t>第一句话，送给我的儿子。中国有句老话，叫一个姑爷半个儿。这句古训告诉我们：岳父也是父，岳母也是妈。男子汉，要重情重义，才能顶天立地</w:t>
      </w:r>
      <w:r>
        <w:rPr/>
        <w:t>!</w:t>
      </w:r>
      <w:r>
        <w:rPr/>
        <w:t>因此，以后万万不可分出亲疏远近，厚此薄彼。</w:t>
      </w:r>
    </w:p>
    <w:p>
      <w:pPr>
        <w:pStyle w:val="Normal"/>
        <w:rPr/>
      </w:pPr>
      <w:r>
        <w:rPr/>
        <w:t>第二句话，送给我的儿媳。咱们家历来是女人当家。你进得家门，承上启下，责任重大，晨兴夜寐，相夫教子，事无巨细，修身齐家，将是全家最辛苦、最操劳，也是最重要的人。我们相信你会做得更好。</w:t>
      </w:r>
    </w:p>
    <w:p>
      <w:pPr>
        <w:pStyle w:val="Normal"/>
        <w:rPr/>
      </w:pPr>
      <w:r>
        <w:rPr/>
        <w:t>第三句话，送给我的老妻。我们已近天命之年，理应处事淡然。儿大爹娘老，雏凤清于老凤声，这是自然法则。儿子今后有人疼、有人爱、有人管了。我劝你，让出一份爱，交出一份权，省下一份心，留下一份闲，也多出一份乐</w:t>
      </w:r>
      <w:r>
        <w:rPr/>
        <w:t>!</w:t>
      </w:r>
    </w:p>
    <w:p>
      <w:pPr>
        <w:pStyle w:val="Normal"/>
        <w:rPr/>
      </w:pPr>
      <w:r>
        <w:rPr/>
        <w:t>第四句话，送给在座的亲朋好友。你们都是曾经关心、支持、帮助过我们的人，也是我们最值得尊重和永远铭记的人。谢谢你们过去对我们的关爱，谢谢你们今后对我们一如既往的牵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亲家</w:t>
      </w:r>
      <w:r>
        <w:rPr/>
        <w:t>!</w:t>
      </w: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