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人初中教学工作自我鉴定"/>
      <w:r>
        <w:rPr/>
        <w:t>本人初中教学工作自我鉴定</w:t>
      </w:r>
      <w:bookmarkEnd w:id="0"/>
    </w:p>
    <w:p>
      <w:pPr>
        <w:pStyle w:val="Normal"/>
        <w:rPr/>
      </w:pPr>
      <w:r>
        <w:rPr/>
        <w:t>在我校高效课堂教学模式的引领下，我们进取开发学生导学案，为学生的高效课堂学习奠定坚实的基础，以学生为本，让学生能在高效课堂的教学模式下，以导学单为引导，自主学习、合作探究、展示交流、问题质疑等，真正将课堂还原与学生，到达真正的高效。现我将本学期教学工作做如下鉴定：</w:t>
      </w:r>
    </w:p>
    <w:p>
      <w:pPr>
        <w:pStyle w:val="Normal"/>
        <w:rPr/>
      </w:pPr>
      <w:r>
        <w:rPr/>
        <w:t>一、进取开发导学案，为高效课堂奠定坚实的基础。</w:t>
      </w:r>
    </w:p>
    <w:p>
      <w:pPr>
        <w:pStyle w:val="Normal"/>
        <w:rPr/>
      </w:pPr>
      <w:r>
        <w:rPr/>
        <w:t>我校教师教学导学案的开发为切入点和突破口，体现我校“</w:t>
      </w:r>
      <w:r>
        <w:rPr/>
        <w:t>133”</w:t>
      </w:r>
      <w:r>
        <w:rPr/>
        <w:t>高效课堂的教学模式。“</w:t>
      </w:r>
      <w:r>
        <w:rPr/>
        <w:t>1”</w:t>
      </w:r>
      <w:r>
        <w:rPr/>
        <w:t>即‘一个理念’坚持“以生为本，以学为本”</w:t>
      </w:r>
      <w:r>
        <w:rPr/>
        <w:t>;“3”</w:t>
      </w:r>
      <w:r>
        <w:rPr/>
        <w:t>即“</w:t>
      </w:r>
      <w:r>
        <w:rPr/>
        <w:t>3</w:t>
      </w:r>
      <w:r>
        <w:rPr/>
        <w:t>个环节”，学习时间、预习方法、学习形式、课堂环节、评价方式、本事培养、教师备课等环节等都分为三个环节。“</w:t>
      </w:r>
      <w:r>
        <w:rPr/>
        <w:t>3”</w:t>
      </w:r>
      <w:r>
        <w:rPr/>
        <w:t>即“三大策略”：因学科而异、因资料而异、因学生而异。思想品德学科也结合学校的统一模式进行开发研究，设计适合本学科，适合我们学生特点的导学单，经过努力，以能为学生所使用。</w:t>
      </w:r>
    </w:p>
    <w:p>
      <w:pPr>
        <w:pStyle w:val="Normal"/>
        <w:rPr/>
      </w:pPr>
      <w:r>
        <w:rPr/>
        <w:t>导学案的开发就尤为的重要，导学案开发是教学的起始环节，是优质高效完成课堂教学任务的前提。导学案对课堂教学过程的规划应做到重点突出、难点分散，到达启发和开拓学生思维、增强学生学习本事的目的。</w:t>
      </w:r>
    </w:p>
    <w:p>
      <w:pPr>
        <w:pStyle w:val="Normal"/>
        <w:rPr/>
      </w:pPr>
      <w:r>
        <w:rPr/>
        <w:t>1</w:t>
      </w:r>
      <w:r>
        <w:rPr/>
        <w:t>、努力加强导学案、导学单的开发。</w:t>
      </w:r>
    </w:p>
    <w:p>
      <w:pPr>
        <w:pStyle w:val="Normal"/>
        <w:rPr/>
      </w:pPr>
      <w:r>
        <w:rPr/>
        <w:t>根据本学科的特点，设计导学案，从以下几方面努力。主要包括以下资料：教学目标、教学重难点、课时安排、教学方法、教学用具、教学过程</w:t>
      </w:r>
      <w:r>
        <w:rPr/>
        <w:t>(</w:t>
      </w:r>
      <w:r>
        <w:rPr/>
        <w:t>自主学习、自我检测、合作探究、课堂评价、巩固练习、备课组交流反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以学生为本，根据学情认真编写导学案。</w:t>
      </w:r>
    </w:p>
    <w:p>
      <w:pPr>
        <w:pStyle w:val="Normal"/>
        <w:rPr/>
      </w:pPr>
      <w:r>
        <w:rPr/>
        <w:t>①</w:t>
      </w:r>
      <w:r>
        <w:rPr/>
        <w:t>调查学情。对学生情景进行分析，了解学生现有的知识结构、兴趣点、思维状况等。</w:t>
      </w:r>
    </w:p>
    <w:p>
      <w:pPr>
        <w:pStyle w:val="Normal"/>
        <w:rPr/>
      </w:pPr>
      <w:r>
        <w:rPr/>
        <w:t>②</w:t>
      </w:r>
      <w:r>
        <w:rPr/>
        <w:t>分层设计。问题设计应有层次性、梯度性，做到循序渐进</w:t>
      </w:r>
      <w:r>
        <w:rPr/>
        <w:t>;</w:t>
      </w:r>
      <w:r>
        <w:rPr/>
        <w:t>满足学生不一样层次需求，使所有学生都有收获，最大限度地调动其学习进取性和自信心。③指导学法。对难点资料做适当的提示，指导处理问题的方法，引起学生独立思考，培养其解决问题的本事。</w:t>
      </w:r>
    </w:p>
    <w:p>
      <w:pPr>
        <w:pStyle w:val="Normal"/>
        <w:rPr/>
      </w:pPr>
      <w:r>
        <w:rPr/>
        <w:t>二、努力开展高效课堂教学，狠抓高效课堂中的每一个环节。</w:t>
      </w:r>
    </w:p>
    <w:p>
      <w:pPr>
        <w:pStyle w:val="Normal"/>
        <w:rPr/>
      </w:pPr>
      <w:r>
        <w:rPr/>
        <w:t>根据初中思品学科的特点，灵活处理教材和教学资料，我们开发导学案时要</w:t>
      </w:r>
    </w:p>
    <w:p>
      <w:pPr>
        <w:pStyle w:val="Normal"/>
        <w:rPr/>
      </w:pPr>
      <w:r>
        <w:rPr/>
        <w:t>钻研教材，对教材有自我的解读和思考，灵活处理其中与学生发展水平不相符的资料</w:t>
      </w:r>
      <w:r>
        <w:rPr/>
        <w:t>;</w:t>
      </w:r>
      <w:r>
        <w:rPr/>
        <w:t>关注时代发展新动向，吸收生活中鲜活素材，及时整理、融合到课堂教学中。</w:t>
      </w:r>
    </w:p>
    <w:p>
      <w:pPr>
        <w:pStyle w:val="Normal"/>
        <w:rPr/>
      </w:pPr>
      <w:r>
        <w:rPr/>
        <w:t>充分利用导学案，做好课堂教学的每一个环节。“良好的开端是成功的一半”，上课的导入是上好一节课的关键环节。教师怎样才能经过丰富多彩的教学导入，激发学生的兴趣，吸引学生，再现、联结前后的知识，值得研究。研究教学情境创设的方法，创设良好的教学情境，能吸引学生注意力，调动学生学习进取性，直观化、形象化的情境具有震撼人心的作用，能启迪学生思维，拓展学生视野。自主学习必须要有问题，有学法指导，学习后有自我检测环节</w:t>
      </w:r>
      <w:r>
        <w:rPr/>
        <w:t>;</w:t>
      </w:r>
      <w:r>
        <w:rPr/>
        <w:t>合作探究必须要落到实处，分组安排，组内有明确的目标，有组织者，有问题的答案的归纳鉴定者，同时，问题的提问与设计要有梯度，要适合学生的讨论。展示交流环节鼓励各组进取踊跃参与，到达问题展示交流的目的。课堂评价教师要多给与学生赞扬与鼓励，同时给予合理的提议。课堂归纳鉴定尽可能的教育学生自我鉴定。</w:t>
      </w:r>
    </w:p>
    <w:p>
      <w:pPr>
        <w:pStyle w:val="Normal"/>
        <w:rPr/>
      </w:pPr>
      <w:r>
        <w:rPr/>
        <w:t>三、进取学习，及时反思，改善不足。</w:t>
      </w:r>
    </w:p>
    <w:p>
      <w:pPr>
        <w:pStyle w:val="Normal"/>
        <w:rPr/>
      </w:pPr>
      <w:r>
        <w:rPr/>
        <w:t>课堂教学完成后，备课组及时进行教学反思。鉴定成功之处，探讨出现的问题，找出原因及解决办法，再次研究教材和学生，优化教学方法和手段。经过反思不断获得对教学规律的进一步认识，在反思中得到发展、得到提高。</w:t>
      </w:r>
    </w:p>
    <w:p>
      <w:pPr>
        <w:pStyle w:val="Normal"/>
        <w:rPr/>
      </w:pPr>
      <w:r>
        <w:rPr/>
        <w:t>四、努力探究，寻求解决方法。</w:t>
      </w:r>
    </w:p>
    <w:p>
      <w:pPr>
        <w:pStyle w:val="Normal"/>
        <w:rPr/>
      </w:pPr>
      <w:r>
        <w:rPr/>
        <w:t>1</w:t>
      </w:r>
      <w:r>
        <w:rPr/>
        <w:t>、多进行课堂的实际调研，从实际调研中寻找问题，及时改善不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多收集学生导学案，从学生完成情景中查找导学案问题的难易程度，及时调整，以更好的让学生使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导学案的开发中集中体现自主学习、自我检测、合作探究、展示交流、课堂检测、鉴定归纳等环节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导学案应当更加的简洁明了，环节清晰，每一个环节设计应更有梯度</w:t>
      </w:r>
      <w:r>
        <w:rPr/>
        <w:t>;</w:t>
      </w:r>
      <w:r>
        <w:rPr/>
        <w:t>设计应当多角度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一学期的努力，在高效课堂中我们取得了必须的成绩，能严格按照高效模式教学，能开发出适合我们学生情景，适用于我们学生的导学案，导学单，能努力完善高效课堂的每一个环节。但在提高仍存在很多不足，如问题的设计层次梯度还不够，合作探究环节学生配合还不够、课前预习学生还不够自觉等等，都还需要进一步的完善改善。所以在下学期的工作中我必须会进取查缺补漏，从不足做起，力争把本学科高效课堂推上更新的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