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口号"/>
      <w:r>
        <w:rPr/>
        <w:t>61</w:t>
      </w:r>
      <w:r>
        <w:rPr/>
        <w:t>亲子运动会口号</w:t>
      </w:r>
      <w:bookmarkEnd w:id="0"/>
    </w:p>
    <w:p>
      <w:pPr>
        <w:pStyle w:val="Normal"/>
        <w:rPr/>
      </w:pPr>
      <w:r>
        <w:rPr/>
        <w:t>1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锻炼身体、增强体质，报效祖国，造福人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体坛青春际会，校园运动乐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激情燃烧希望，励志赢来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发展体育运动，推行全民健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青春拥抱梦想，拼搏成就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天锻炼一小时，健康工作五十年，幸福生活一辈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团结、友谊、进步</w:t>
      </w:r>
      <w:r>
        <w:rPr/>
        <w:t>;</w:t>
      </w:r>
      <w:r>
        <w:rPr/>
        <w:t>更高、更快、更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体育如花绽放快乐校园，青春似火燃烧亮丽人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丰富学校体育内涵，共建时代校园文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热烈祝贺职业学校运动会在我市隆重举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向全省中学生体育健儿们学习、致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贯彻落实科学发展观，推进学校体育工作全面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热烈祝贺安徽省第十届中学生运动会隆重举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