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从我做起倡议书"/>
      <w:r>
        <w:rPr/>
        <w:t>勤俭节约从我做起倡议书</w:t>
      </w:r>
      <w:bookmarkEnd w:id="0"/>
    </w:p>
    <w:p>
      <w:pPr>
        <w:pStyle w:val="Normal"/>
        <w:rPr/>
      </w:pPr>
      <w:r>
        <w:rPr/>
        <w:t>我们一定要深刻认识厉行节约的重要性和必要性，把“厉行勤俭节约、反对铺张浪费”的要求全面落实到企业的各项工作中。</w:t>
      </w:r>
    </w:p>
    <w:p>
      <w:pPr>
        <w:pStyle w:val="Normal"/>
        <w:rPr/>
      </w:pPr>
      <w:r>
        <w:rPr/>
        <w:t>在广大消费者中宣传节约光荣、浪费可耻活动，真诚建言消费者不要过度点餐，争做艰苦奋斗、勤俭节约风尚的传播者、示范者、实践者。</w:t>
      </w:r>
    </w:p>
    <w:p>
      <w:pPr>
        <w:pStyle w:val="Normal"/>
        <w:rPr/>
      </w:pPr>
      <w:r>
        <w:rPr/>
        <w:t>在企业员工中加大宣传，从我做起，从现在做起，从点滴做起，从节约一度电、一滴水、一张纸、一粒米做起。</w:t>
      </w:r>
    </w:p>
    <w:p>
      <w:pPr>
        <w:pStyle w:val="Normal"/>
        <w:rPr/>
      </w:pPr>
      <w:r>
        <w:rPr/>
        <w:t>节约用水、适量使用，坚决杜绝常流水现象。</w:t>
      </w:r>
    </w:p>
    <w:p>
      <w:pPr>
        <w:pStyle w:val="Normal"/>
        <w:rPr/>
      </w:pPr>
      <w:r>
        <w:rPr/>
        <w:t>节约用电、随手关灯，做到人走灯灭，坚决杜绝常明灯现象。</w:t>
      </w:r>
    </w:p>
    <w:p>
      <w:pPr>
        <w:pStyle w:val="Normal"/>
        <w:rPr/>
      </w:pPr>
      <w:r>
        <w:rPr/>
        <w:t>节约粮食、合理饮食、健康饮食，在给客人点菜和自己外出就餐时做到吃好不浪费，剩余饭菜要打包，提倡“光盘”行为，坚决杜绝舌尖上的浪费。写作模板</w:t>
      </w:r>
    </w:p>
    <w:p>
      <w:pPr>
        <w:pStyle w:val="Normal"/>
        <w:rPr/>
      </w:pPr>
      <w:r>
        <w:rPr/>
        <w:t>爱护公物、循环使用，减少人为损坏。珍惜纸张、节约能源，各种文件资料在打印前要仔细修改，争取一次成文，提倡双面打印。</w:t>
      </w:r>
    </w:p>
    <w:p>
      <w:pPr>
        <w:pStyle w:val="Normal"/>
        <w:rPr/>
      </w:pPr>
      <w:r>
        <w:rPr/>
        <w:t>减少垃圾、分类存放。各种餐厨垃圾要分类存放，及时清运，保持良好的工作生活环境。</w:t>
      </w:r>
    </w:p>
    <w:p>
      <w:pPr>
        <w:pStyle w:val="Normal"/>
        <w:rPr/>
      </w:pPr>
      <w:r>
        <w:rPr/>
        <w:t>互相督促、形成风气。每个人要相互督促，形成节约高尚、浪费可耻的良好风气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