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羊公司简介范文"/>
      <w:r>
        <w:rPr/>
        <w:t>养羊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海天牧业养羊场承担着全市羊畜牧良种的保种、引进、改良、换代、繁育、推广工作，取得了良好的经济效益和社会效益。山东海天牧业是中国农业部扶贫办直属定点单位，农业部扶贫办为了更好的推广中国肉牛良种，更大的推进中国养牛业的发展，更快的让养殖户淘汰养殖的土牛品种转化为养殖改良肉牛品种</w:t>
      </w:r>
      <w:r>
        <w:rPr/>
        <w:t>(</w:t>
      </w:r>
      <w:r>
        <w:rPr/>
        <w:t>西门塔尔牛、改良鲁西黄牛、夏洛莱牛、利木赞牛等改良肉牛品种</w:t>
      </w:r>
      <w:r>
        <w:rPr/>
        <w:t>)</w:t>
      </w:r>
      <w:r>
        <w:rPr/>
        <w:t>，海天牧业肉牛繁育场</w:t>
      </w:r>
      <w:r>
        <w:rPr/>
        <w:t>(</w:t>
      </w:r>
      <w:r>
        <w:rPr/>
        <w:t>中国农业部扶贫办直属定点单位</w:t>
      </w:r>
      <w:r>
        <w:rPr/>
        <w:t>)</w:t>
      </w:r>
      <w:r>
        <w:rPr/>
        <w:t>现面向全国常年供应鲁西黄牛、西门塔尔牛、夏洛莱牛、利木赞牛、改良肉牛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