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质量的3分钟演讲稿"/>
      <w:r>
        <w:rPr/>
        <w:t>安全与质量的</w:t>
      </w:r>
      <w:r>
        <w:rPr/>
        <w:t>3</w:t>
      </w:r>
      <w:r>
        <w:rPr/>
        <w:t>分钟演讲稿</w:t>
      </w:r>
      <w:bookmarkEnd w:id="0"/>
    </w:p>
    <w:p>
      <w:pPr>
        <w:pStyle w:val="Normal"/>
        <w:rPr/>
      </w:pPr>
      <w:r>
        <w:rPr/>
        <w:t>随着市场经济的发展，国外炼油企业的进驻，石油产品品牌的日益增多，客户的可选择性也越来越大，这一切都给石油企业带来了空前的压力，企业早已失去了以往垄断行业的优势。在如此严峻的形势下，企业要想在市场上占得一席之地，实现可持续发展，就要为客户提供高品质的产品。</w:t>
      </w:r>
    </w:p>
    <w:p>
      <w:pPr>
        <w:pStyle w:val="Normal"/>
        <w:rPr/>
      </w:pPr>
      <w:r>
        <w:rPr/>
        <w:t>质量是企业的生命之源。在过去的几十年里，我们因为产品质量受到过教训，也因为产品质量品尝过被认可的喜悦。奥康集团是我国最具影响力的鞋业集团，可是几年前，因为低劣的产品质量，奥康在法国遭遇了皮鞋被烧毁的尴尬境地，奥康总经理王振滔被触动了，强烈的意识到只有过硬的产品质量才能打开国外市场，才能得到行业界的尊重。奥康是凭借优质的产品不仅赢得了欧洲市场，还成为了</w:t>
      </w:r>
      <w:r>
        <w:rPr/>
        <w:t>2008</w:t>
      </w:r>
      <w:r>
        <w:rPr/>
        <w:t>年北京奥运会的合作伙伴。</w:t>
      </w:r>
    </w:p>
    <w:p>
      <w:pPr>
        <w:pStyle w:val="Normal"/>
        <w:rPr/>
      </w:pPr>
      <w:r>
        <w:rPr/>
        <w:t>教训是深刻的，我们要从深刻的教训中吸取宝贵的经验。石油产品质量的优劣，不仅关系客户使用的满意度，更关系到使用过程中的安全性。作为一名油品化验员，我们是企业的把关者，我们工作质量的高低直接影响产品质量的优劣。我们这些工作在一线化验员的专业知识和娴熟的手法，足以胜任这份工作，但为什么还会出现分析事故呢</w:t>
      </w:r>
      <w:r>
        <w:rPr/>
        <w:t>?</w:t>
      </w:r>
      <w:r>
        <w:rPr/>
        <w:t>究其原因都是一时的疏忽大意造成的，一名医生的粗心会提前结束一个患者的生命，一名警察的大意则会让犯罪份子逃之夭夭，而一名化验员的疏忽导致的有可能是一辆汽车无法正常发动而耽误了行程，有可能是运输过程中挥发量太大造成环境污染甚至人员中毒，后果是不堪设想的，而这一切的后果都是可以避免的，只要加强责任心，拥有严谨的工作态度，在分析工作中遇到异常情况时，不草率的上报结果，重复试验慎重查出原因后在报出结果，这样一定能大大降低分析出错率，保证化验准确率。另外，我们在分析中对待馏出口、半成品和出厂产品应一视同仁，不能因为是馏出口样、中间产品，就放松警惕性，相反，及时准确的反映出装置运行稳定情况，不仅能为产出的成品提供质量保障，更能为企业节约原料降低能耗。</w:t>
      </w:r>
    </w:p>
    <w:p>
      <w:pPr>
        <w:pStyle w:val="Normal"/>
        <w:widowControl/>
        <w:bidi w:val="0"/>
        <w:spacing w:before="180" w:after="180"/>
        <w:jc w:val="left"/>
        <w:rPr/>
      </w:pPr>
      <w:r>
        <w:rPr/>
        <w:t>做好企业质量把关员，我们是这样做的：不论北风呼啸还是夜色漆黑罐有多高我们就能爬多高，经常是不舍昼夜，顶风冒雪爬罐，</w:t>
      </w:r>
      <w:r>
        <w:rPr/>
        <w:t>24</w:t>
      </w:r>
      <w:r>
        <w:rPr/>
        <w:t>小时随叫随到。并将一组组分析数据准确无误的报出，保证了宁夏石化的企业形象。在我们看来把平凡的事情做好就是不平凡，把常规的分析发挥到极致，努力为客户提供环保优质的产品，以质量赢得市场，是我们每个化验员义不容辞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