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书心得750字初中参考例文大全"/>
      <w:r>
        <w:rPr/>
        <w:t>鲁滨逊漂流记读书心得</w:t>
      </w:r>
      <w:r>
        <w:rPr/>
        <w:t>750</w:t>
      </w:r>
      <w:r>
        <w:rPr/>
        <w:t>字初中参考例文大全</w:t>
      </w:r>
      <w:bookmarkEnd w:id="0"/>
    </w:p>
    <w:p>
      <w:pPr>
        <w:pStyle w:val="Normal"/>
        <w:rPr/>
      </w:pPr>
      <w:r>
        <w:rPr/>
        <w:t>将语文书轻轻合上，鲁滨孙这个名字在脑海中蹦跳，一下，一下，轻轻地敲击着我的心，漾起圈圈涟漪……</w:t>
      </w:r>
    </w:p>
    <w:p>
      <w:pPr>
        <w:pStyle w:val="Normal"/>
        <w:rPr/>
      </w:pPr>
      <w:r>
        <w:rPr/>
        <w:t>鲁滨孙是一名热爱航海和冒险的英国人，在一次海难中，只有鲁滨孙幸免于难，被海浪冲上了一座荒岛。面对噩运，鲁滨孙很快就从中走了出来，在岛上定居造房、打猎种植还教化了一个野人“星期五”。二十八年后，被经过的船只带回了英国。</w:t>
      </w:r>
    </w:p>
    <w:p>
      <w:pPr>
        <w:pStyle w:val="Normal"/>
        <w:rPr/>
      </w:pPr>
      <w:r>
        <w:rPr/>
        <w:t>看完这篇文章，我的心情久久无法平静，精彩的故事情节让我无法自拔，鲁滨孙这位主人公也令我肃然起敬。</w:t>
      </w:r>
    </w:p>
    <w:p>
      <w:pPr>
        <w:pStyle w:val="Normal"/>
        <w:rPr/>
      </w:pPr>
      <w:r>
        <w:rPr/>
        <w:t>一次意外的海难，让鲁滨孙意外地来到一座荒岛上。面对从天而降的噩运，鲁滨孙经过一段时间的消沉后，他慢慢恢复理智，开始安排自己的荒岛生活，若换成他人，或许只是一味消沉，萎靡不振吧</w:t>
      </w:r>
      <w:r>
        <w:rPr/>
        <w:t>?</w:t>
      </w:r>
      <w:r>
        <w:rPr/>
        <w:t>鲁滨孙身上的品质，深深地吸引我，那个闪光点，就是——坚强乐观，不惧困难。让我感触最深的地方就是岛上建房。因为缺少挖土的工具，鲁滨孙只能徒手砍柴、搬柴，还要将木头打进泥土中，花了一整年时间，才将小小的木栅围墙做完。岛上的恶劣环境，建木栅围墙的辛苦，一次次地困难挫折，鲁滨孙一次次地克服，一次次地努力，他成功了</w:t>
      </w:r>
      <w:r>
        <w:rPr/>
        <w:t>!</w:t>
      </w:r>
      <w:r>
        <w:rPr/>
        <w:t>虽然我并不是书中的人物，可是，我却为鲁滨孙的坚强，乐观、不惧困难的精神深深触动。</w:t>
      </w:r>
    </w:p>
    <w:p>
      <w:pPr>
        <w:pStyle w:val="Normal"/>
        <w:rPr/>
      </w:pPr>
      <w:r>
        <w:rPr/>
        <w:t>从古至今，有多少名人伟人，都是那么坚强，不惧困苦呀</w:t>
      </w:r>
      <w:r>
        <w:rPr/>
        <w:t>!</w:t>
      </w:r>
      <w:r>
        <w:rPr/>
        <w:t>痛中思痛的司马迁，他的坚强，支持他完成了著作《史记》</w:t>
      </w:r>
      <w:r>
        <w:rPr/>
        <w:t>;</w:t>
      </w:r>
      <w:r>
        <w:rPr/>
        <w:t>卧薪尝胆的越王勾践，他的不惧困苦，使他打败了吴国：执着追求的爱迪生，他的乐观执着，支撑他屡创发明……</w:t>
      </w:r>
    </w:p>
    <w:p>
      <w:pPr>
        <w:pStyle w:val="Normal"/>
        <w:rPr/>
      </w:pPr>
      <w:r>
        <w:rPr/>
        <w:t>而最让我感动的却是西汉时期汉元帝的丞相——匡衡。少年时的匡衡，十分勤奋好学，无奈家中穷苦，只有晚上有时间读书。但是天一黑，匡衡买不起蜡烛就无法看书，聪明的匡衡想晚上去富有的邻居家里看书，却受到了邻居的冷嘲热讽。匡衡并没有打消看书的念头，想到了借光的方法。一段日子，他就把家中的书看完了，想去附近大户人家家里白干活看书，主人被感动了，答应他的要求。匡衡努力学习，工夫不负有心人，匡衡当上汉元帝的丞相，成为了西汉时期有名的学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滨孙、匡衡的精神值得我去学习，无论生活中遇到什么困难，都要不惧困难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