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心报国情强国志话题作文范文最新"/>
      <w:r>
        <w:rPr/>
        <w:t>爱国心报国情强国志话题作文范文最新</w:t>
      </w:r>
      <w:bookmarkEnd w:id="0"/>
    </w:p>
    <w:p>
      <w:pPr>
        <w:pStyle w:val="Normal"/>
        <w:rPr/>
      </w:pPr>
      <w:r>
        <w:rPr/>
        <w:t>鲁迅是一位具有强烈的爱国主义精神人士。他曾怀着救国救民的强烈愿望到达东京学习，而又带着无奈离开东京到达仙台。在那里，他认识了影响他一生的老师——藤野先生。而在仙台发生的一系列事件却深深地震撼了鲁迅那颗爱国心。当他获得成绩时，一封匿名信的到来却让他受人质疑，这使他感到救国的迫切，维护祖国尊严的热情</w:t>
      </w:r>
      <w:r>
        <w:rPr/>
        <w:t>;</w:t>
      </w:r>
      <w:r>
        <w:rPr/>
        <w:t>同日本学生看电影时，因刺杀中国人而引来阵阵欢呼，使他受到极大的震撼，他的民族尊严受到伤害。他决定放弃医学，另寻一条救国之路——文学。</w:t>
      </w:r>
    </w:p>
    <w:p>
      <w:pPr>
        <w:pStyle w:val="Normal"/>
        <w:rPr/>
      </w:pPr>
      <w:r>
        <w:rPr/>
        <w:t>看到文章中鲁迅在文字间所流露的爱国心，使我感到无地自容，他是那样的神圣与高大。他热爱祖国，他愿为祖国付出一切。他想为祖国添上繁荣的一笔，他也在为此奋斗着</w:t>
      </w:r>
      <w:r>
        <w:rPr/>
        <w:t>!</w:t>
      </w:r>
      <w:r>
        <w:rPr/>
        <w:t>努力着</w:t>
      </w:r>
      <w:r>
        <w:rPr/>
        <w:t>!</w:t>
      </w:r>
      <w:r>
        <w:rPr/>
        <w:t>他自豪地成为一名中国人，“祖国”二字在鲁迅的心中已经烙上了深刻的印记，他站在黄河的浪头，长城的巅峰</w:t>
      </w:r>
      <w:r>
        <w:rPr/>
        <w:t>!</w:t>
      </w:r>
      <w:r>
        <w:rPr/>
        <w:t>他时时刻刻不曾忘记自己的祖国，祖国也将永远记住他</w:t>
      </w:r>
      <w:r>
        <w:rPr/>
        <w:t>!</w:t>
      </w:r>
      <w:r>
        <w:rPr/>
        <w:t>是的，他是一位勇士，勇敢地将自己的爱国情怀暴露在阳光下</w:t>
      </w:r>
      <w:r>
        <w:rPr/>
        <w:t>;</w:t>
      </w:r>
      <w:r>
        <w:rPr/>
        <w:t>他是一名智者，用自己的智慧装点着祖国的江山</w:t>
      </w:r>
      <w:r>
        <w:rPr/>
        <w:t>;</w:t>
      </w:r>
      <w:r>
        <w:rPr/>
        <w:t>他是一位行动之人，他将自己的爱国情怀付诸在行动上，让自己的理想在努力中实现，让自己的梦想照进现实。</w:t>
      </w:r>
    </w:p>
    <w:p>
      <w:pPr>
        <w:pStyle w:val="Normal"/>
        <w:rPr/>
      </w:pPr>
      <w:r>
        <w:rPr/>
        <w:t>鲁迅爱中国，我们也爱中国，鲁迅将自己的爱铭记在心中，并且用行动证明了自己的爱，而我们的爱是否还停留在口头上，我们是不是也该把爱国情怀铭记在心间，然后让自己的爱出现在行动里</w:t>
      </w:r>
      <w:r>
        <w:rPr/>
        <w:t>?</w:t>
      </w:r>
      <w:r>
        <w:rPr/>
        <w:t>可现在太多的人已不再为祖国奋斗，我们是不是也一样</w:t>
      </w:r>
      <w:r>
        <w:rPr/>
        <w:t>?</w:t>
      </w:r>
      <w:r>
        <w:rPr/>
        <w:t>我们希望那些人抬起头看看远方的道路，再低下头为祖国奋斗吧</w:t>
      </w:r>
      <w:r>
        <w:rPr/>
        <w:t>!</w:t>
      </w:r>
      <w:r>
        <w:rPr/>
        <w:t>我们现在该做的不是高喊口号，而是像鲁迅当初在仙台一样努力学习，真正为报效祖国而努力奋斗，不要到将来无力可施、无才可展，我相信只要我们将爱国情怀铭记心间，并且努力奋斗，总有一天，我们会像鲁迅那样让祖国因我们而闪闪发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将爱国情怀铭记心间，让我们将爱国情怀付诸在行动上把中国推向世界之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