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5分钟范文"/>
      <w:r>
        <w:rPr/>
        <w:t>环保主题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大家早上好，我是</w:t>
      </w:r>
      <w:r>
        <w:rPr/>
        <w:t>XX</w:t>
      </w:r>
      <w:r>
        <w:rPr/>
        <w:t>，今天我在国旗下讲话的主题是“呵护绿色，守护家园”。</w:t>
      </w:r>
    </w:p>
    <w:p>
      <w:pPr>
        <w:pStyle w:val="Normal"/>
        <w:rPr/>
      </w:pPr>
      <w:r>
        <w:rPr/>
        <w:t>“</w:t>
      </w:r>
      <w:r>
        <w:rPr/>
        <w:t>天街小雨润如酥，草色遥看近却无。”“碧玉妆成一树高，万条垂下绿丝绦。”“日出江花红胜火，春来江水绿如蓝。”一切生机之景都映射到绿上。这是生长，这是繁盛，这是绚丽。春半踏青，那是生命的环绕，是草儿的尖脑袋晃着挠你的脚</w:t>
      </w:r>
      <w:r>
        <w:rPr/>
        <w:t>;</w:t>
      </w:r>
      <w:r>
        <w:rPr/>
        <w:t>星辉朝霞，那是一切的开始，是鸟儿的清歌喉亮着钻你的耳朵。绿色是生命的起源，这是引着我们向前的动力，这是面对挫折的信念，它在给了我们精神上的对于美的寄托之外，更是我们守护家园的一大屏障。</w:t>
      </w:r>
    </w:p>
    <w:p>
      <w:pPr>
        <w:pStyle w:val="Normal"/>
        <w:rPr/>
      </w:pPr>
      <w:r>
        <w:rPr/>
        <w:t>曾经，工业的发展并没有和良好的环境相结合，导致了无数人死于呼吸系统疾病</w:t>
      </w:r>
      <w:r>
        <w:rPr/>
        <w:t>;2000</w:t>
      </w:r>
      <w:r>
        <w:rPr/>
        <w:t>年北京申奥失败的原因之一也是环境问题。而树木和绿地正好是一个天然的蓄水库，是一个天然的氧吧，它们能保护我们的生存环境。伟大的无产阶级革命导师恩格斯说过：“我们连同我们的血、肉、头脑一起都属于自然界，存在于自然界。”自然是人类自我的本真，它为人类提供了各种物质和能量，是人类存在和延续的基础。近年来，我们可以发现，应着“绿水青山就是金山银山”的号召，漳州本地的一些水沟被清理，一些工厂的排废气排废水量被限制，而且打造了“五湖四海”的和谐环境。我们作为学生，可以从身边的一点一滴做起，在这个美丽的校园，人人都是护绿天使，我们要用绿色的实际行动去影响周围的人，我们可以做到以下几点：</w:t>
      </w:r>
    </w:p>
    <w:p>
      <w:pPr>
        <w:pStyle w:val="Normal"/>
        <w:rPr/>
      </w:pPr>
      <w:r>
        <w:rPr/>
        <w:t>1.</w:t>
      </w:r>
      <w:r>
        <w:rPr/>
        <w:t>爱护周围的绿化设施，植树种草。</w:t>
      </w:r>
    </w:p>
    <w:p>
      <w:pPr>
        <w:pStyle w:val="Normal"/>
        <w:rPr/>
      </w:pPr>
      <w:r>
        <w:rPr/>
        <w:t>2.</w:t>
      </w:r>
      <w:r>
        <w:rPr/>
        <w:t>少用快餐盒，少点外卖。</w:t>
      </w:r>
    </w:p>
    <w:p>
      <w:pPr>
        <w:pStyle w:val="Normal"/>
        <w:rPr/>
      </w:pPr>
      <w:r>
        <w:rPr/>
        <w:t>3.</w:t>
      </w:r>
      <w:r>
        <w:rPr/>
        <w:t>节约用水、用电，光盘行动。</w:t>
      </w:r>
    </w:p>
    <w:p>
      <w:pPr>
        <w:pStyle w:val="Normal"/>
        <w:rPr/>
      </w:pPr>
      <w:r>
        <w:rPr/>
        <w:t>4.</w:t>
      </w:r>
      <w:r>
        <w:rPr/>
        <w:t>不乱扔垃圾等。</w:t>
      </w:r>
    </w:p>
    <w:p>
      <w:pPr>
        <w:pStyle w:val="Normal"/>
        <w:rPr/>
      </w:pPr>
      <w:r>
        <w:rPr/>
        <w:t>“</w:t>
      </w:r>
      <w:r>
        <w:rPr/>
        <w:t>爱树、育树”自古以来就是中华民族的传统。明天就是</w:t>
      </w:r>
      <w:r>
        <w:rPr/>
        <w:t>3</w:t>
      </w:r>
      <w:r>
        <w:rPr/>
        <w:t>月</w:t>
      </w:r>
      <w:r>
        <w:rPr/>
        <w:t>12</w:t>
      </w:r>
      <w:r>
        <w:rPr/>
        <w:t>日，国家把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，号召全国人民积极参与到植树种草的行动中来，我们是二十一世纪的主人，环保意识是现代人的重要标志，我们要与自然和平共处，才能走好自己的发展之路。让我们行动起来，切实地树立起时代的责任感，呵护绿色、守护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