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周国旗下讲话范文大全五"/>
      <w:r>
        <w:rPr/>
        <w:t>第三周国旗下讲话范文大全五</w:t>
      </w:r>
      <w:bookmarkEnd w:id="0"/>
    </w:p>
    <w:p>
      <w:pPr>
        <w:pStyle w:val="Normal"/>
        <w:rPr/>
      </w:pPr>
      <w:r>
        <w:rPr/>
        <w:t>时光飞逝，一个学期的学习就要结束，再有两周期末考试即临。在此我想问，同学们，你们准备好了吗</w:t>
      </w:r>
      <w:r>
        <w:rPr/>
        <w:t>?</w:t>
      </w:r>
    </w:p>
    <w:p>
      <w:pPr>
        <w:pStyle w:val="Normal"/>
        <w:rPr/>
      </w:pPr>
      <w:r>
        <w:rPr/>
        <w:t>当然，在这个时候，大家是否也该认真问一下自己：在这段时间内，我的学习效果如何</w:t>
      </w:r>
      <w:r>
        <w:rPr/>
        <w:t>?</w:t>
      </w:r>
      <w:r>
        <w:rPr/>
        <w:t>上课认真听讲了吗</w:t>
      </w:r>
      <w:r>
        <w:rPr/>
        <w:t>?</w:t>
      </w:r>
      <w:r>
        <w:rPr/>
        <w:t>课后科学地复习所学的知识了吗</w:t>
      </w:r>
      <w:r>
        <w:rPr/>
        <w:t>?</w:t>
      </w:r>
      <w:r>
        <w:rPr/>
        <w:t>给自己制定合理的奋斗目标了吗</w:t>
      </w:r>
      <w:r>
        <w:rPr/>
        <w:t>?</w:t>
      </w:r>
      <w:r>
        <w:rPr/>
        <w:t>把它们找出来并且用心想想，它们意味着什么。那么，你会明确：从现在开始，应该做的，是总结之前的学习，制订合理的计划，复习迎考</w:t>
      </w:r>
      <w:r>
        <w:rPr/>
        <w:t>!</w:t>
      </w:r>
    </w:p>
    <w:p>
      <w:pPr>
        <w:pStyle w:val="Normal"/>
        <w:rPr/>
      </w:pPr>
      <w:r>
        <w:rPr/>
        <w:t>在合理的复习中，我只强调一点：质疑、解疑。曾有这样一句名言：“书有陌生处。”的确，书中的陌生是有形的，但如果不经常阅读记忆，恐怕有形就会变成无形，陌生一去就成了永远。</w:t>
      </w:r>
    </w:p>
    <w:p>
      <w:pPr>
        <w:pStyle w:val="Normal"/>
        <w:rPr/>
      </w:pPr>
      <w:r>
        <w:rPr/>
        <w:t>孔子曰：“学而时习之，不亦说乎</w:t>
      </w:r>
      <w:r>
        <w:rPr/>
        <w:t>?;</w:t>
      </w:r>
      <w:r>
        <w:rPr/>
        <w:t>温故而知新，可以为师矣。”仔细想想，这不是前人留给我们的经验吗</w:t>
      </w:r>
      <w:r>
        <w:rPr/>
        <w:t>?</w:t>
      </w:r>
      <w:r>
        <w:rPr/>
        <w:t>温习旧的知识，又能领悟到新的东西，对我们的学习是很有帮助的。</w:t>
      </w:r>
    </w:p>
    <w:p>
      <w:pPr>
        <w:pStyle w:val="Normal"/>
        <w:rPr/>
      </w:pPr>
      <w:r>
        <w:rPr/>
        <w:t>中国有句俗语：“山歌不唱忘记了，好田不种草成窝。”学习的道理也是如此，再深的印象，不注意温习也会化为乌有。因此，同学们要抓住机会顾及、抓住时间温习昨天的陌生处，也便是解决学习中的难点、疑点，扫清前进途中的绊脚石。</w:t>
      </w:r>
    </w:p>
    <w:p>
      <w:pPr>
        <w:pStyle w:val="Normal"/>
        <w:rPr/>
      </w:pPr>
      <w:r>
        <w:rPr/>
        <w:t>也许有的同学会认为：“积薄而为厚，聚少而为多</w:t>
      </w:r>
      <w:r>
        <w:rPr/>
        <w:t>;</w:t>
      </w:r>
      <w:r>
        <w:rPr/>
        <w:t>大考大玩，小考小玩。”岂不知，这种说法是有前提的，那是因为他们对考试已作好了充分的准备。而这种准备来自平时的争分夺秒，勤奋自立。来自复习阶段的认真与用心。</w:t>
      </w:r>
    </w:p>
    <w:p>
      <w:pPr>
        <w:pStyle w:val="Normal"/>
        <w:rPr/>
      </w:pPr>
      <w:r>
        <w:rPr/>
        <w:t>法国的圣西门，在小时候，每天要仆人催他早起，他激励自己：“起来吧</w:t>
      </w:r>
      <w:r>
        <w:rPr/>
        <w:t>!</w:t>
      </w:r>
      <w:r>
        <w:rPr/>
        <w:t>伟大的事业在等待你</w:t>
      </w:r>
      <w:r>
        <w:rPr/>
        <w:t>!”</w:t>
      </w:r>
    </w:p>
    <w:p>
      <w:pPr>
        <w:pStyle w:val="Normal"/>
        <w:rPr/>
      </w:pPr>
      <w:r>
        <w:rPr/>
        <w:t>法国的博物学家布封，年轻时专门请来一位仆人监督自己，要他每天早上五点就叫醒他，并约定，如果叫不醒，可以一直拖到地板上，要是布封发脾气的话，仆人可以动武。</w:t>
      </w:r>
    </w:p>
    <w:p>
      <w:pPr>
        <w:pStyle w:val="Normal"/>
        <w:rPr/>
      </w:pPr>
      <w:r>
        <w:rPr/>
        <w:t>中国唐代著名书法家颜真卿也说过：三更灯火五更鸡，正是男儿发奋时。</w:t>
      </w:r>
    </w:p>
    <w:p>
      <w:pPr>
        <w:pStyle w:val="Normal"/>
        <w:rPr/>
      </w:pPr>
      <w:r>
        <w:rPr/>
        <w:t>于此相比，我们便知，那种怀有侥幸思想，闲时不烧香，急时抱佛脚，听天由命的做法是万万要不得的。成功的取得来自于你每一天扎扎实实的学习，来自于你每一节课认认真真的投入，来自于你每一晚废寝忘食的拼搏。</w:t>
      </w:r>
    </w:p>
    <w:p>
      <w:pPr>
        <w:pStyle w:val="Normal"/>
        <w:rPr/>
      </w:pPr>
      <w:r>
        <w:rPr/>
        <w:t>初三、高三的同学们，加油吧</w:t>
      </w:r>
      <w:r>
        <w:rPr/>
        <w:t>!</w:t>
      </w:r>
      <w:r>
        <w:rPr/>
        <w:t>这场考试将就此奏响来年中考、高考的序曲，更是对你们自己信心及实力的一种检验，俗话说的好：“人生能有几回搏，此时不搏何时搏。”愿你们都能咬定青山不放松，经受住风雨的厉练，以骄人的成绩向母校献礼。初一、初二的同学们你们同样不能放松，你们记住：没有人不渴望成功，没有人不拒绝失败，然而冠军只有一个，那便是永远力争上游的那个人，盯住你前面的那个人，成功便会像你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“扬州八怪”之一的郑板桥临终时曾这样教育他儿子：“淌自己的汗，吃自己的饭，自己的事业自己干。靠天、靠祖宗不算好汉。”这就是我们对期末考试的最好回答。同学们，永远记住：成功的前提是行动。那么，让我们立即行动，用信心与毅力，打一场漂亮仗</w:t>
      </w:r>
      <w:r>
        <w:rPr/>
        <w:t>;</w:t>
      </w:r>
      <w:r>
        <w:rPr/>
        <w:t>用辛勤与汗水，挑战极限，锁定明天，拥抱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