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第二学期班主任工作计划"/>
      <w:r>
        <w:rPr/>
        <w:t>小学四年级第二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6</w:t>
      </w:r>
      <w:r>
        <w:rPr/>
        <w:t>人，根据以前的表现，班内大部分学生文明守纪，勤奋上进，天资聪颖。但许多学生学习目的性不明确，学习自觉性差。此外，很多学生纪律观念薄弱，自制力极差，部分学生比较懒惰，不爱劳动。这些需班级师生共同努力，期待进一步转变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学会爱。</w:t>
      </w:r>
    </w:p>
    <w:p>
      <w:pPr>
        <w:pStyle w:val="Normal"/>
        <w:rPr/>
      </w:pPr>
      <w:r>
        <w:rPr/>
        <w:t>4</w:t>
      </w:r>
      <w:r>
        <w:rPr/>
        <w:t>、利用各种学校活动增强班级的凝聚力，让每一个学生都为自己是班级中的一员而深感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帮助学生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</w:t>
      </w:r>
      <w:r>
        <w:rPr/>
        <w:t>、重视养成教育，养成良好的学习习惯和生活习惯，对学生的成长进步是十分必要的，良好的行为习惯使一个人的终生发展受益非浅。因此，在班级进行良好品德的养成教育是十分必要的。</w:t>
      </w:r>
    </w:p>
    <w:p>
      <w:pPr>
        <w:pStyle w:val="Normal"/>
        <w:rPr/>
      </w:pPr>
      <w:r>
        <w:rPr/>
        <w:t>2</w:t>
      </w:r>
      <w:r>
        <w:rPr/>
        <w:t>、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(1)</w:t>
      </w:r>
      <w:r>
        <w:rPr/>
        <w:t>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加强后进生管理，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及时了解学情，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4)</w:t>
      </w:r>
      <w:r>
        <w:rPr/>
        <w:t>家教结合，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(5)</w:t>
      </w:r>
      <w:r>
        <w:rPr/>
        <w:t>培养班级干部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6)</w:t>
      </w:r>
      <w:r>
        <w:rPr/>
        <w:t>重视关怀教育。要细致入微地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(7)</w:t>
      </w:r>
      <w:r>
        <w:rPr/>
        <w:t>抓好少先队工作。班级工作的一个重要部分，就是少先队工作，少先队活动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8)</w:t>
      </w:r>
      <w:r>
        <w:rPr/>
        <w:t>重视文体工作。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(9)</w:t>
      </w:r>
      <w:r>
        <w:rPr/>
        <w:t>学生心理健康教育。积极学习心理健康方面的知识，以便做好学生的心理健康教育，正确地给予教育。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学生安全教育。对学生的安全教育要常抓不懈。经常教育学生要轻声慢步，不可以在走廊里追逐打闹。告诉学生上下楼梯的正确位置，不要拥挤。注重学生的安全知识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