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范文"/>
      <w:r>
        <w:rPr/>
        <w:t>低碳环保演讲稿范文</w:t>
      </w:r>
      <w:bookmarkEnd w:id="0"/>
    </w:p>
    <w:p>
      <w:pPr>
        <w:pStyle w:val="Normal"/>
        <w:rPr/>
      </w:pPr>
      <w:r>
        <w:rPr/>
        <w:t>如今我们社会发展的那么快，经济也在持续增长中，但有一个话题是至关重要的——绿色环保。在不断的可持续法杖中，我们也要爱护地球，永保她的健康美丽，使得我们的生活环境得到提高，让我们每天在好的环境中保持一种好的心情。</w:t>
      </w:r>
    </w:p>
    <w:p>
      <w:pPr>
        <w:pStyle w:val="Normal"/>
        <w:rPr/>
      </w:pPr>
      <w:r>
        <w:rPr/>
        <w:t>我们中国即使不发展工业，巨大</w:t>
      </w:r>
      <w:r>
        <w:rPr/>
        <w:t>?</w:t>
      </w:r>
      <w:r>
        <w:rPr/>
        <w:t>人口所带来的环境污染也是可以使环境恶化到令人的地步。试想一下，如果每一个人都随手乱扔一张餐巾纸，</w:t>
      </w:r>
      <w:r>
        <w:rPr/>
        <w:t>14</w:t>
      </w:r>
      <w:r>
        <w:rPr/>
        <w:t>亿多张的餐巾纸足以将我们“淹没”。所以我们必须行动起来，治理环境，任重而道远。</w:t>
      </w:r>
    </w:p>
    <w:p>
      <w:pPr>
        <w:pStyle w:val="Normal"/>
        <w:rPr/>
      </w:pPr>
      <w:r>
        <w:rPr/>
        <w:t>在我们现在的生活中还是可以随时看到有人乱扔垃圾，践踏草坪，砍树滥用木材等等这一些不文明的行为</w:t>
      </w:r>
      <w:r>
        <w:rPr/>
        <w:t>!</w:t>
      </w:r>
      <w:r>
        <w:rPr/>
        <w:t>这种</w:t>
      </w:r>
      <w:r>
        <w:rPr/>
        <w:t>.</w:t>
      </w:r>
      <w:r>
        <w:rPr/>
        <w:t>种行为也威胁到了我们的环境</w:t>
      </w:r>
      <w:r>
        <w:rPr/>
        <w:t>!</w:t>
      </w:r>
      <w:r>
        <w:rPr/>
        <w:t>我们还能做事不管么</w:t>
      </w:r>
      <w:r>
        <w:rPr/>
        <w:t>?</w:t>
      </w:r>
      <w:r>
        <w:rPr/>
        <w:t>如果我们不做到环保，那么也许在五年后，也许在十年后，也许就在未来的某一天，我们的世界又将会变成什么样子的呢</w:t>
      </w:r>
      <w:r>
        <w:rPr/>
        <w:t>?</w:t>
      </w:r>
      <w:r>
        <w:rPr/>
        <w:t>是不是堆成了山</w:t>
      </w:r>
      <w:r>
        <w:rPr/>
        <w:t>?</w:t>
      </w:r>
      <w:r>
        <w:rPr/>
        <w:t>是不是各种自然灾害频频出现</w:t>
      </w:r>
      <w:r>
        <w:rPr/>
        <w:t>?</w:t>
      </w:r>
      <w:r>
        <w:rPr/>
        <w:t>还是每个人都要带着口罩出门</w:t>
      </w:r>
      <w:r>
        <w:rPr/>
        <w:t>?</w:t>
      </w:r>
      <w:r>
        <w:rPr/>
        <w:t>到处都是污染颗粒和臭味</w:t>
      </w:r>
      <w:r>
        <w:rPr/>
        <w:t>?</w:t>
      </w:r>
      <w:r>
        <w:rPr/>
        <w:t>那样的生活我们可以过得好么</w:t>
      </w:r>
      <w:r>
        <w:rPr/>
        <w:t>?</w:t>
      </w:r>
      <w:r>
        <w:rPr/>
        <w:t>我们还能如此“淡定”的看待保护环境这一问题么</w:t>
      </w:r>
      <w:r>
        <w:rPr/>
        <w:t>?</w:t>
      </w:r>
    </w:p>
    <w:p>
      <w:pPr>
        <w:pStyle w:val="Normal"/>
        <w:rPr/>
      </w:pPr>
      <w:r>
        <w:rPr/>
        <w:t>新中国成立</w:t>
      </w:r>
      <w:r>
        <w:rPr/>
        <w:t>_</w:t>
      </w:r>
      <w:r>
        <w:rPr/>
        <w:t>周年以来，我国的环境保护事业从无到有，特别是这几年，飞速发展。现在几乎每一个公民都得知了环境污染对我们的危害，但始终还是少了点行动力。各种自然灾害的发生，像是山体滑坡、泥石流、洪水等等，都在时时刻刻地敲响我们的警钟，绿色环保刻不容缓。</w:t>
      </w:r>
    </w:p>
    <w:p>
      <w:pPr>
        <w:pStyle w:val="Normal"/>
        <w:rPr/>
      </w:pPr>
      <w:r>
        <w:rPr/>
        <w:t>我们要从日常生活中做起。如今我们的生活越来越富裕，私家车也越来越多，但同时对大气造成的污染也在增多。所以让我们每个星期少开一天车，多坐坐公共交通工具，减少污染。</w:t>
      </w:r>
    </w:p>
    <w:p>
      <w:pPr>
        <w:pStyle w:val="Normal"/>
        <w:rPr/>
      </w:pPr>
      <w:r>
        <w:rPr/>
        <w:t>当我们走在路上时不能随手乱扔垃圾，看见地上的纸屑也要捡起来扔进垃圾箱。不能认为这些事是该有清洁人员做得，而看过就算过。我们是这个地球的一份子，就要努力地为她做出一些贡献，哪怕是一个小小的举动。</w:t>
      </w:r>
    </w:p>
    <w:p>
      <w:pPr>
        <w:pStyle w:val="Normal"/>
        <w:rPr/>
      </w:pPr>
      <w:r>
        <w:rPr/>
        <w:t>当然，有一点是被我们经常忽视，但确实很重要的一样——垃圾分类。像是日本等发达国家，垃圾分类的思想已经深入人心。每户人家都做得很好，已经养成了一种习惯。我们要下跟他们学习，不要怕麻烦。垃圾分类可以帮助我们循环再利用资源，从而减少资源消耗，为我们后代考虑。另外，我们还要加以宣传，让更多的人参与到绿色环保行动中来。虽然只是每个人都献出一点小小的力，但乘以</w:t>
      </w:r>
      <w:r>
        <w:rPr/>
        <w:t>13</w:t>
      </w:r>
      <w:r>
        <w:rPr/>
        <w:t>亿就会是个庞大的数目。</w:t>
      </w:r>
    </w:p>
    <w:p>
      <w:pPr>
        <w:pStyle w:val="Normal"/>
        <w:rPr/>
      </w:pPr>
      <w:r>
        <w:rPr/>
        <w:t>保护环境，人人有责。</w:t>
      </w:r>
    </w:p>
    <w:p>
      <w:pPr>
        <w:pStyle w:val="Normal"/>
        <w:rPr/>
      </w:pPr>
      <w:r>
        <w:rPr/>
        <w:t>保护环境，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参与到绿色环保的行动中来吧，努力为了我们地球这个美丽的家园献出一份力。地球是我们唯一可以生存依赖的地方，我们要不断努力，坚持绿色环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