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婚礼新郎温柔的致辞汇总"/>
      <w:r>
        <w:rPr/>
        <w:t>最新</w:t>
      </w:r>
      <w:r>
        <w:rPr/>
        <w:t>2023</w:t>
      </w:r>
      <w:r>
        <w:rPr/>
        <w:t>年婚礼新郎温柔的致辞汇总</w:t>
      </w:r>
      <w:bookmarkEnd w:id="0"/>
    </w:p>
    <w:p>
      <w:pPr>
        <w:pStyle w:val="Normal"/>
        <w:rPr/>
      </w:pPr>
      <w:r>
        <w:rPr/>
        <w:t>各位亲朋好友，叔伯兄弟，先谢谢你们在百忙之中抽出时间光临我的婚礼。致词这事一般都是领导们干的，今儿个托你们的福，我也来尝尝鲜，过一把领导的瘾，回到房间里再接着由媳妇领导。该说些什么我这会挺没底的，毕竟是第一次婚礼，没经验……呸，说错话了，人生也就一次，所以有啥说得不周全的不得体的，大家就多多包涵吧，现场听完笑过就算，年轻的朋友们也别拍视频留念了，更别上传到优酷上面去，非要上传到网上去呢，请手下留情，先打打马赛克。</w:t>
      </w:r>
    </w:p>
    <w:p>
      <w:pPr>
        <w:pStyle w:val="Normal"/>
        <w:rPr/>
      </w:pPr>
      <w:r>
        <w:rPr/>
        <w:t>首先，当然是要感谢双方父母，为啥</w:t>
      </w:r>
      <w:r>
        <w:rPr/>
        <w:t>?</w:t>
      </w:r>
      <w:r>
        <w:rPr/>
        <w:t>因为党和政府以及</w:t>
      </w:r>
      <w:r>
        <w:rPr/>
        <w:t>CCTV</w:t>
      </w:r>
      <w:r>
        <w:rPr/>
        <w:t>之类的感谢的人太多了，我排不上号，干脆直接把对党和政府的爱转移到父母身上去。感谢我的父母二十多年前不小心创造了我，为了能够让今天的新娘人生有个伴，这是何等的伟大与无私的爱啊，我以及新娘一辈子感激不尽。同时也感谢我的岳父岳母，你们含辛茹苦将新娘培养至今，出落得如此美艳动人，没想到成果被我中途窃取，对此我相当抱歉，为表诚意，我将努力在今后与新娘制造完美外孙以做回报。</w:t>
      </w:r>
    </w:p>
    <w:p>
      <w:pPr>
        <w:pStyle w:val="Normal"/>
        <w:rPr/>
      </w:pPr>
      <w:r>
        <w:rPr/>
        <w:t>其次要感谢新娘本人，本人无财无势一介无产阶级，除成份较好外并无优势，而经验证，新娘又是相当聪明的，那么她选择我相伴一生无疑是因为她不只聪明，还有一颗菩萨般的心，为将我打救于水深火热的孤单之中，她是上帝派来的没长翅膀的天使。于是我决定从今天起对她言听计从，熟记丈夫所需要的三从四德，努力让她做最幸福的新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是感谢在座各位见证者。没有你们，我这番百度加谷歌了一夜，背了一夜的致辞将无用武之地。版权所有，如需转载，请找我的经纪人即今天的新娘谈谈人情。在如此高兴的日子，虽酒微菜薄，还请诸位吃好喝好玩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