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过马路教案反思"/>
      <w:r>
        <w:rPr/>
        <w:t>安全过马路教案反思</w:t>
      </w:r>
      <w:bookmarkEnd w:id="0"/>
    </w:p>
    <w:p>
      <w:pPr>
        <w:pStyle w:val="Normal"/>
        <w:rPr/>
      </w:pPr>
      <w:r>
        <w:rPr/>
        <w:t>随着人们生活水平的提高，出行工具越来越多。但就是由于一些人的安全意识淡薄，经常造成一些安全事故的发生。由于孩子的年龄小，缺乏遵守交通规则意识，也不知具体要遵守哪些交通规则，在幼儿园我觉得很有必要从小让幼儿了解、认识交通规则，萌发遵守交通规则的意识，加强自我保护，提高危险防范能力，让孩子真正地走进社会这个大家庭。</w:t>
      </w:r>
    </w:p>
    <w:p>
      <w:pPr>
        <w:pStyle w:val="Normal"/>
        <w:rPr/>
      </w:pPr>
      <w:r>
        <w:rPr/>
        <w:t>在这节课中，我尝试制作多媒体，充分利用多媒体在视觉上、听觉上的直观性和感染力，给幼儿创设一个体验的教学情境。</w:t>
      </w:r>
    </w:p>
    <w:p>
      <w:pPr>
        <w:pStyle w:val="Normal"/>
        <w:rPr/>
      </w:pPr>
      <w:r>
        <w:rPr/>
        <w:t>一、结合插图、演示，创设情景，在讨论交流中，学习简单的交通规则。所谓体验学习，就是要求幼儿不仅要用自己的脑子去想，更要用眼睛去看，用耳朵听，用嘴去说，用手去做，即用自己的身体去亲身经历，去实践，用自己的心灵去体会、感悟，加强思想上的重视。在教学中，我充分运用多媒体直观、形象的优势，创设体验情境，营造体验氛围。</w:t>
      </w:r>
    </w:p>
    <w:p>
      <w:pPr>
        <w:pStyle w:val="Normal"/>
        <w:rPr/>
      </w:pPr>
      <w:r>
        <w:rPr/>
        <w:t>二、让幼儿在较好的情境中及活动中加深体验，加深认识，通过实践，我发现在玩中学，在师生之间学，很大程度上，充分调动起幼儿学习的主体性、积极性与主动性，充分体现出生生互动，师生互动，使教与学互为一体，互相促进。</w:t>
      </w:r>
    </w:p>
    <w:p>
      <w:pPr>
        <w:pStyle w:val="Normal"/>
        <w:rPr/>
      </w:pPr>
      <w:r>
        <w:rPr/>
        <w:t>三、结合自身的生活经验、幻灯片的展示和动手制作，认识交通设施及其作用。通过这样的课堂教学，幼儿在了解交通安全知识的同时，增强了交通安全意识，从而自觉地充当交通安全的小卫士，从我做起，从小做起，养成自觉遵守交通规则的好习惯。让他们从小养成良好的习惯，懂得好好保护自己，做一个文明、合格的小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能利用游戏的形式让孩子能够换位思考，在游戏中每个孩子需要遵守游戏规则，在生活中也必须要遵守，孩子们在本次活动中积极参与游戏，完成了本次活动的活动目标。不足之处，感觉自己在肢体语言方面有一定不足，在今后教学中努力向有经验的老师学习，提高自身的教学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