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前领导讲话"/>
      <w:r>
        <w:rPr/>
        <w:t>公司培训前领导讲话</w:t>
      </w:r>
      <w:bookmarkEnd w:id="0"/>
    </w:p>
    <w:p>
      <w:pPr>
        <w:pStyle w:val="Normal"/>
        <w:rPr/>
      </w:pPr>
      <w:r>
        <w:rPr/>
        <w:t>各位领导、公交车承包经营人、驾驶员、乘务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迎合开发区“公交车星级创优”评选活动，树立企业良好形象，提高社会效益和经济效益，提高公交司乘人员文明水平和服务质量，保证公交车运营秩序，保证人民生命安全。今天，我们在这里组织召开公交服务规范管理培训会议。此次培训的主要目的是针对目前公交汽车运营现状，进一步统一思想，明确目标，落实任务，强化责任，全面整治公共汽车运营秩序，促进我区城市公共交通健康发展。</w:t>
      </w:r>
    </w:p>
    <w:p>
      <w:pPr>
        <w:pStyle w:val="Normal"/>
        <w:rPr/>
      </w:pPr>
      <w:r>
        <w:rPr/>
        <w:t>城市公共交通是城市精神文明建设的“窗口”，其服务水平不仅是企业的服务意识、服务形象的体现，也直接反映着城市的管理水平和精神文明建设水平。公汽公司自成立以来，在开发区党工委、管委会、区政府和各级行业主管部门的大力支持下，始终坚持以“让政府放心、让市民满意、为开发区增辉”的服务宗旨，来发展开发区公共交通事业。但是，我们应该看到在发展中仍存在些不尽人意的地方，如：司乘服务态度不好，司机举止不文明</w:t>
      </w:r>
      <w:r>
        <w:rPr/>
        <w:t>;</w:t>
      </w:r>
      <w:r>
        <w:rPr/>
        <w:t>乘务员对乘客态度生硬，车辆卫生达不到标准，在有站点的地方，不能在站点停车上下乘客等，群众有意见、领导有意见、我们要努力改正。</w:t>
      </w:r>
    </w:p>
    <w:p>
      <w:pPr>
        <w:pStyle w:val="Normal"/>
        <w:rPr/>
      </w:pPr>
      <w:r>
        <w:rPr/>
        <w:t>“</w:t>
      </w:r>
      <w:r>
        <w:rPr/>
        <w:t>公交车星级创优”评选活动是一项提升服务层次，创建行业服务品牌的系统工程，是一项长期的竞赛活动。深入开展好“公交车星级创优”评选活动是提高公交全体驾驶员和乘务员职业道德水平和职业素质</w:t>
      </w:r>
      <w:r>
        <w:rPr/>
        <w:t>;</w:t>
      </w:r>
      <w:r>
        <w:rPr/>
        <w:t>也是提升公交企业形象，提升我区城市形象的活动</w:t>
      </w:r>
      <w:r>
        <w:rPr/>
        <w:t>;</w:t>
      </w:r>
      <w:r>
        <w:rPr/>
        <w:t>更是我区落实科学发展观，不断优化城市人居、投资环境的需要，促进社会经济全面、协调、可持续发展的重要手段。</w:t>
      </w:r>
    </w:p>
    <w:p>
      <w:pPr>
        <w:pStyle w:val="Normal"/>
        <w:rPr/>
      </w:pPr>
      <w:r>
        <w:rPr/>
        <w:t>公司本着以一个新的服务理念、新的管理模式，一方面为开发区市民奉献出更加规范的服务，塑造出具有企业自身特点的新文化、新形象，创立出公交企业服务品牌</w:t>
      </w:r>
      <w:r>
        <w:rPr/>
        <w:t>;</w:t>
      </w:r>
      <w:r>
        <w:rPr/>
        <w:t>另一方面着力于解决在运营秩序、行车秩序、站点秩序和车厢服务等方面存在的问题，为公交的发展打下良好的基础。</w:t>
      </w:r>
    </w:p>
    <w:p>
      <w:pPr>
        <w:pStyle w:val="Normal"/>
        <w:rPr/>
      </w:pPr>
      <w:r>
        <w:rPr/>
        <w:t>2009</w:t>
      </w:r>
      <w:r>
        <w:rPr/>
        <w:t>年，开发区党工委管委会、区政府对公共交通事业大力支持，同意公汽公司征地近</w:t>
      </w:r>
      <w:r>
        <w:rPr/>
        <w:t>100</w:t>
      </w:r>
      <w:r>
        <w:rPr/>
        <w:t>亩建设公汽运营指挥中心，有指挥中心大楼、停车场地、保修厂、加油站及家属住宅楼。公司将尽快完善候车亭及站点的建设，方便车辆靠站停车上下乘客</w:t>
      </w:r>
      <w:r>
        <w:rPr/>
        <w:t>;</w:t>
      </w:r>
      <w:r>
        <w:rPr/>
        <w:t>政府已同意设置公交回车场以方便线路车停放及调头。另外，政府、交通局、公汽公司都在努力解决线路客运班车的问题。公汽公司下一步也要解决经营人在经营中存在的其他问题。总之，这些都离不开公司全体员工的积极配合和实际行动，精益求精抓质量是保信誉的基础，诚心诚意搞服务，不断提高广大乘客的满意度才是保信誉的关键。每次服务严格按质量承诺为乘客负责，赢得了广大乘客的信任。同时，我们注意听取乘客反馈意见，准确掌握公交市场动态并及时调整服务策略，促进社会效益和经济效益不断提高。</w:t>
      </w:r>
    </w:p>
    <w:p>
      <w:pPr>
        <w:pStyle w:val="Normal"/>
        <w:rPr/>
      </w:pPr>
      <w:r>
        <w:rPr/>
        <w:t>公司坚信：在开发区党工委管委会、区政府对公共交通事业大力支持下，在交通局的正确领导下，有全体经营承包人的大力支持和积极配合下，通过“公交车星级创优”评选活动和此次的培训班活动，必将打造出便捷公交、诚信公交、科技公交、绿色公交的开发区新公交品牌。为开发区的发展建设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