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闭营领导讲话"/>
      <w:r>
        <w:rPr/>
        <w:t>夏令营闭营领导讲话</w:t>
      </w:r>
      <w:bookmarkEnd w:id="0"/>
    </w:p>
    <w:p>
      <w:pPr>
        <w:pStyle w:val="Normal"/>
        <w:rPr/>
      </w:pPr>
      <w:r>
        <w:rPr/>
        <w:t>尊敬的高校长及高职校的各位领导、各位老师，小朋友们：大家好</w:t>
      </w:r>
      <w:r>
        <w:rPr/>
        <w:t>!</w:t>
      </w:r>
    </w:p>
    <w:p>
      <w:pPr>
        <w:pStyle w:val="Normal"/>
        <w:rPr/>
      </w:pPr>
      <w:r>
        <w:rPr/>
        <w:t>又是一个激情四射的七月，又是一个心潮澎湃的夜晚。凉山州高级职业技术学校百乡教育定点扶贫我们学校已经走过了三个年头，从西昌到雷波，从雷波到西昌，来来往往中，“阳光少年”夏令营鲜艳的营旗在这条铺满爱心的帮扶路上格外耀眼。今天，这面浸透爱心的旗帜即将收藏，收藏进历史，收藏进我们每一个汶水儿女的心中。老师们、同学们，现在我提议：全体起立，面向营旗，敬礼</w:t>
      </w:r>
      <w:r>
        <w:rPr/>
        <w:t>!</w:t>
      </w:r>
    </w:p>
    <w:p>
      <w:pPr>
        <w:pStyle w:val="Normal"/>
        <w:rPr/>
      </w:pPr>
      <w:r>
        <w:rPr/>
        <w:t>2009</w:t>
      </w:r>
      <w:r>
        <w:rPr/>
        <w:t>年</w:t>
      </w:r>
      <w:r>
        <w:rPr/>
        <w:t>3</w:t>
      </w:r>
      <w:r>
        <w:rPr/>
        <w:t>月起，高职校原党委书记邓合民多次带领学校党政领导不畏山高路陡，跋山涉水远赴汶水搞调研，送爱心，迄今为止，为我们山区小学捐赠教育基金</w:t>
      </w:r>
      <w:r>
        <w:rPr/>
        <w:t>3</w:t>
      </w:r>
      <w:r>
        <w:rPr/>
        <w:t>万元，扶贫资金</w:t>
      </w:r>
      <w:r>
        <w:rPr/>
        <w:t>3</w:t>
      </w:r>
      <w:r>
        <w:rPr/>
        <w:t>万元，出资</w:t>
      </w:r>
      <w:r>
        <w:rPr/>
        <w:t>8</w:t>
      </w:r>
      <w:r>
        <w:rPr/>
        <w:t>万余元对全镇</w:t>
      </w:r>
      <w:r>
        <w:rPr/>
        <w:t>78</w:t>
      </w:r>
      <w:r>
        <w:rPr/>
        <w:t>名教师进行免费培训，三年投入阳光少年夏令营活动经费</w:t>
      </w:r>
      <w:r>
        <w:rPr/>
        <w:t>8</w:t>
      </w:r>
      <w:r>
        <w:rPr/>
        <w:t>万多元，捐赠办公、教学用品折合人民币</w:t>
      </w:r>
      <w:r>
        <w:rPr/>
        <w:t>2</w:t>
      </w:r>
      <w:r>
        <w:rPr/>
        <w:t>万元，三年投入教育扶贫资金共计</w:t>
      </w:r>
      <w:r>
        <w:rPr/>
        <w:t>25</w:t>
      </w:r>
      <w:r>
        <w:rPr/>
        <w:t>万余元。大厦巍然，粱橼共举，慷慨捐助，以资助学。一份份饱含爱心的捐款，一次次刻骨铭心的善举，让我们汶水儿女奋发精神，自强不息</w:t>
      </w:r>
      <w:r>
        <w:rPr/>
        <w:t>!</w:t>
      </w:r>
    </w:p>
    <w:p>
      <w:pPr>
        <w:pStyle w:val="Normal"/>
        <w:rPr/>
      </w:pPr>
      <w:r>
        <w:rPr/>
        <w:t>“</w:t>
      </w:r>
      <w:r>
        <w:rPr/>
        <w:t>阳光少年”这个名字，寄予了多少高职校人对山区孩子孩子们的款款深情和殷殷希望，夏令营活动就是可贵的精神粮食，让</w:t>
      </w:r>
      <w:r>
        <w:rPr/>
        <w:t>76</w:t>
      </w:r>
      <w:r>
        <w:rPr/>
        <w:t>名小凉山腹地的孩子走出了大山，开阔了视野，陶冶了情操，感受了大爱，懂得了感恩。社会属于我们每一个人，学校属于那些天真无邪的孩子们。我们深深地知道，你们为孩子们奉献的是温暖、是真情、是希望、是寄托。同时孩子们更应该懂得“受人滴水之恩，当涌泉相报。”的道理，我们应该做到的是常怀感恩之心，争做有用之人。让我们用这条用爱心编织成的纽带，将真情爱心永远传递。</w:t>
      </w:r>
    </w:p>
    <w:p>
      <w:pPr>
        <w:pStyle w:val="Normal"/>
        <w:rPr/>
      </w:pPr>
      <w:r>
        <w:rPr/>
        <w:t>我们坚信，在你们和社会各界的支持和帮助下，在我校全体师生的共同努力下，我们一定继续保持和发扬不断追求，勇于创新，团结协作，努力加强进取的精神，把汶水小学真正办成社会满意、家长放心、学生成才的一流农村示范学校。</w:t>
      </w:r>
    </w:p>
    <w:p>
      <w:pPr>
        <w:pStyle w:val="Normal"/>
        <w:rPr/>
      </w:pPr>
      <w:r>
        <w:rPr/>
        <w:t>阳光少年夏令营圆满落下帷幕，明天我们又将起航。大爱无疆，大爱无声，临别之际，请允许我代表汶水小学</w:t>
      </w:r>
      <w:r>
        <w:rPr/>
        <w:t>1200</w:t>
      </w:r>
      <w:r>
        <w:rPr/>
        <w:t>多名师生，向高职校所有的好人深深地鞠一躬</w:t>
      </w:r>
      <w:r>
        <w:rPr/>
        <w:t>!</w:t>
      </w:r>
      <w:r>
        <w:rPr/>
        <w:t>孩子们，老师们，让我们一起向他们鞠躬</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