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座谈会领导讲话"/>
      <w:r>
        <w:rPr/>
        <w:t>三八节座谈会领导讲话</w:t>
      </w:r>
      <w:bookmarkEnd w:id="0"/>
    </w:p>
    <w:p>
      <w:pPr>
        <w:pStyle w:val="Normal"/>
        <w:rPr/>
      </w:pPr>
      <w:r>
        <w:rPr/>
        <w:t>在这春风得意，春雨潇洒的三月，在这举国上下同庆“两会”胜利召开的日子里，我们又迎来了第</w:t>
      </w:r>
      <w:r>
        <w:rPr/>
        <w:t>??</w:t>
      </w:r>
      <w:r>
        <w:rPr/>
        <w:t>个“三八”国际劳动妇女节。在此，我谨代表校委会及所有男教工向全体女同胞致以节日的祝贺：祝福你们工作顺利，家庭幸福</w:t>
      </w:r>
      <w:r>
        <w:rPr/>
        <w:t>;</w:t>
      </w:r>
      <w:r>
        <w:rPr/>
        <w:t>万事如意，笑口常开。</w:t>
      </w:r>
    </w:p>
    <w:p>
      <w:pPr>
        <w:pStyle w:val="Normal"/>
        <w:rPr/>
      </w:pPr>
      <w:r>
        <w:rPr/>
        <w:t>我校女教工们一贯以来，在教育教学管理和服务等岗位上，踏实工作，敬业奉献，与时俱进，奋发创新，为我校的发展作出了不可磨灭的贡献</w:t>
      </w:r>
      <w:r>
        <w:rPr/>
        <w:t>;</w:t>
      </w:r>
      <w:r>
        <w:rPr/>
        <w:t>兼之，你们个个风雅绰约，青春阳光，博爱友善。你们不仅是我校一道美丽的风景，更将会是我校发展史上的一座丰碑</w:t>
      </w:r>
      <w:r>
        <w:rPr/>
        <w:t>!</w:t>
      </w:r>
    </w:p>
    <w:p>
      <w:pPr>
        <w:pStyle w:val="Normal"/>
        <w:rPr/>
      </w:pPr>
      <w:r>
        <w:rPr/>
        <w:t>人们常说“巾帼不让须眉”，如今的“半边天”们，在家庭和事业上肩负着双重重任，实在不容易。特别是你们这些从事教书育人这一行业的知识女性更是不容易：既要面对渴求知识的孺子们，使其个个学有所成，又要兼顾各自家庭的和美幸福，在教师、妻子、母亲、女儿这多重角色中寻找平衡和谐，还要为自己的进步和成长不断学习，修善自我。此刻，良心发现的我，要情不自禁的代表男爷们向你们真诚的道一声：你们太辛苦了</w:t>
      </w:r>
      <w:r>
        <w:rPr/>
        <w:t>!</w:t>
      </w:r>
      <w:r>
        <w:rPr/>
        <w:t>你们太不简单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美国芝加哥女工为了生存而斗争到</w:t>
      </w:r>
      <w:r>
        <w:rPr/>
        <w:t>1924</w:t>
      </w:r>
      <w:r>
        <w:rPr/>
        <w:t>年何向凝女士为女权振臂一呼，中国迎来了第一个“三八”节以来，党和国家领导人及三溪中学历届领导对“三八”节的高度重视，是对女同胞们政治地位和社会地位的崇敬的象征。我希望女同胞们不骄不躁，一如既往地用自己的智慧和勤劳，让女性的风采更加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