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作包子的心得精选600字"/>
      <w:r>
        <w:rPr/>
        <w:t>制作包子的心得精选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我家每年过年都要蒸包子。我问爷爷为什么过年蒸包子，爷爷告诉我两点原因：以前家里穷，平时吃不上白面，只有过年时蒸点包子、馒头</w:t>
      </w:r>
      <w:r>
        <w:rPr/>
        <w:t>;</w:t>
      </w:r>
      <w:r>
        <w:rPr/>
        <w:t>第二个原因是图个吉利，吃自己蒸的包子希望来年日子过得蒸蒸日上。</w:t>
      </w:r>
    </w:p>
    <w:p>
      <w:pPr>
        <w:pStyle w:val="Normal"/>
        <w:rPr/>
      </w:pPr>
      <w:r>
        <w:rPr/>
        <w:t>今年爸爸把爷爷奶奶都从乡下接到外公、外婆家过年，我们又开始了亲手做包子。做包子的第一步是和面，和面可有讲究了。把面粉倒入一个擦拭干净的脸盆，因为我们用的是含有发酵粉的自发面粉，所以不用另外加发酵粉了，但干面粉要先和匀。准备好温水，水温控制在</w:t>
      </w:r>
      <w:r>
        <w:rPr/>
        <w:t>38℃</w:t>
      </w:r>
      <w:r>
        <w:rPr/>
        <w:t>左右，水中加入少量盐，加入盐的作用是让包子皮咬起来更有嚼劲。水加入面粉中混合均匀后，就变成了小疙瘩，搂搓小疙瘩就慢慢变成大面团。大面团不断搂，到表面又光又亮，面就和好了。</w:t>
      </w:r>
    </w:p>
    <w:p>
      <w:pPr>
        <w:pStyle w:val="Normal"/>
        <w:rPr/>
      </w:pPr>
      <w:r>
        <w:rPr/>
        <w:t>第二步是发酵，把和好的面团放回脸盆中，上盖一块热湿布，整个脸盆用小毯子裹起来放入被窝中，等一个多小时就好了。从被窝中拿出的面团体积膨胀了</w:t>
      </w:r>
      <w:r>
        <w:rPr/>
        <w:t>2——3</w:t>
      </w:r>
      <w:r>
        <w:rPr/>
        <w:t>倍，变得非常松软，面团中间有蜂窝状的小洞。我查了书知道，原来这中间蕴含着一个科学道理：面粉中的麦牙胚乳含有蛋白质，在酵母菌的作用下产生二氧化碳，使面团变得蓬松富有弹性和伸缩性。</w:t>
      </w:r>
    </w:p>
    <w:p>
      <w:pPr>
        <w:pStyle w:val="Normal"/>
        <w:rPr/>
      </w:pPr>
      <w:r>
        <w:rPr/>
        <w:t>发酵的时候可以来做包子馅了，你别说馅还有一些讲究，要选新鲜的肉和蔬菜，可以是胡萝卜丝、冬笋丝、大白菜。再加上佐料就行了。</w:t>
      </w:r>
    </w:p>
    <w:p>
      <w:pPr>
        <w:pStyle w:val="Normal"/>
        <w:rPr/>
      </w:pPr>
      <w:r>
        <w:rPr/>
        <w:t>最后一步就是全家坐下来一起包，我负责把发好的面切成二厘米左右的小面块，外婆用擀面杖擀面皮，其他人负责包。大家围坐成一圈，有说有笑的，热闹极了。我想这也许是过年自己动手包包子的另一个原因吧。</w:t>
      </w:r>
    </w:p>
    <w:p>
      <w:pPr>
        <w:pStyle w:val="Normal"/>
        <w:rPr/>
      </w:pPr>
      <w:r>
        <w:rPr/>
        <w:t>刚蒸出笼的包子，褶子均匀，包子皮还有一些</w:t>
      </w:r>
      <w:r>
        <w:rPr/>
        <w:t>Q</w:t>
      </w:r>
      <w:r>
        <w:rPr/>
        <w:t>，馅很香。咬一口包子，里面的汤汁瞬间四溢，满嘴都是香，满嘴都是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大家像吃蒸包的寓意一样，来年会蒸蒸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