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依法治校学习体会"/>
      <w:r>
        <w:rPr/>
        <w:t>小学教师依法治校学习体会</w:t>
      </w:r>
      <w:bookmarkEnd w:id="0"/>
    </w:p>
    <w:p>
      <w:pPr>
        <w:pStyle w:val="Normal"/>
        <w:rPr/>
      </w:pPr>
      <w:r>
        <w:rPr/>
        <w:t>石家庄市建华东路小学日前与河北冀石律师事务所签订协议，聘请该所律师樊现矿为学校法律顾问。这一举措，不仅能为学校教育教学管理提供法律咨询服务，还能协助学校抓好法制宣传教育工作，不断提高师生的法律意识，规范学校的办学行为，维护学校师生的合法权益和校园安全稳定</w:t>
      </w:r>
      <w:r>
        <w:rPr/>
        <w:t>;</w:t>
      </w:r>
      <w:r>
        <w:rPr/>
        <w:t>不断提高学校依法治校、依法施教水平，实现由“有事找领导”到“有事找法律顾问”的根本转变，为学校排忧解难，解除后顾之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仪式后，樊现矿律师还给学校老师开展了主题为“依法治校、法育未来”的法律知识讲座。樊现矿结合具体案例以案释法，以法论事，深入浅出地分析了作为老师首先要做到的是保护好学生，其次是管理与教育学生</w:t>
      </w:r>
      <w:r>
        <w:rPr/>
        <w:t>;</w:t>
      </w:r>
      <w:r>
        <w:rPr/>
        <w:t>在管理与教育学生时要注意教育的度，保证孩子的身心健康</w:t>
      </w:r>
      <w:r>
        <w:rPr/>
        <w:t>;</w:t>
      </w:r>
      <w:r>
        <w:rPr/>
        <w:t>虽然不能使每个孩子都成为高才生，但要让每个孩子都成为身心健康的孩子。通过讲座，老师们依法执教的意识明显提升，并纷纷表示，要为创建和谐、平安的校园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