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检验实习心得体会"/>
      <w:r>
        <w:rPr/>
        <w:t>护士检验实习心得体会</w:t>
      </w:r>
      <w:bookmarkEnd w:id="0"/>
    </w:p>
    <w:p>
      <w:pPr>
        <w:pStyle w:val="Normal"/>
        <w:rPr/>
      </w:pPr>
      <w:r>
        <w:rPr/>
        <w:t>那一天，阴雨蒙蒙，走在校道上拖着行李走往运送实习生的校巴，步履从容，像往常一样，但我内心是复杂的。</w:t>
      </w:r>
    </w:p>
    <w:p>
      <w:pPr>
        <w:pStyle w:val="Normal"/>
        <w:rPr/>
      </w:pPr>
      <w:r>
        <w:rPr/>
        <w:t>那一天，我怀着一份美好的盼望离开了母校。我希望我的未来绚丽璀璨，我希望我是一粒即使被埋在沙子里，却依然能发光的金子。</w:t>
      </w:r>
    </w:p>
    <w:p>
      <w:pPr>
        <w:pStyle w:val="Normal"/>
        <w:rPr/>
      </w:pPr>
      <w:r>
        <w:rPr/>
        <w:t>那一天，我踏进了</w:t>
      </w:r>
      <w:r>
        <w:rPr/>
        <w:t>xx</w:t>
      </w:r>
      <w:r>
        <w:rPr/>
        <w:t>市第一人民医院，一个我实习的地方。在这我将不断提高自己的操作技能，不断丰富自己的专业知识，不断增长自己的社会经历。</w:t>
      </w:r>
    </w:p>
    <w:p>
      <w:pPr>
        <w:pStyle w:val="Normal"/>
        <w:rPr/>
      </w:pPr>
      <w:r>
        <w:rPr/>
        <w:t>时光总是在不经意间悄然从指间溜走，来到</w:t>
      </w:r>
      <w:r>
        <w:rPr/>
        <w:t>xx</w:t>
      </w:r>
      <w:r>
        <w:rPr/>
        <w:t>市第一人民医院已有三个星期，我第一个轮值的科室是临床研究所。这三个星期里主要跟着老师学习乙型肝炎病毒</w:t>
      </w:r>
      <w:r>
        <w:rPr/>
        <w:t>dna</w:t>
      </w:r>
      <w:r>
        <w:rPr/>
        <w:t>定量检测，丙型肝炎病毒</w:t>
      </w:r>
      <w:r>
        <w:rPr/>
        <w:t>rna</w:t>
      </w:r>
      <w:r>
        <w:rPr/>
        <w:t>定量检测，地中海贫血基因诊断，葡萄糖</w:t>
      </w:r>
      <w:r>
        <w:rPr/>
        <w:t>-6-</w:t>
      </w:r>
      <w:r>
        <w:rPr/>
        <w:t>磷酸脱氢酶</w:t>
      </w:r>
      <w:r>
        <w:rPr/>
        <w:t>(g-6-pd)</w:t>
      </w:r>
      <w:r>
        <w:rPr/>
        <w:t>定量检测和多肿瘤标志物定量检测等。</w:t>
      </w:r>
    </w:p>
    <w:p>
      <w:pPr>
        <w:pStyle w:val="Normal"/>
        <w:rPr/>
      </w:pPr>
      <w:r>
        <w:rPr/>
        <w:t>在临床研究所实习的这三个星期，我无数次被深深的感动。</w:t>
      </w:r>
    </w:p>
    <w:p>
      <w:pPr>
        <w:pStyle w:val="Normal"/>
        <w:rPr/>
      </w:pPr>
      <w:r>
        <w:rPr/>
        <w:t>第一天去到临床研究所，老师很耐心地教我编号、录入，期间老师时不时冲我微笑，对我竖起大拇指，我觉得好温暖，在这里我有家的感觉。录入的工作虽然简单，但是一旦弄错，后面的工作将前功尽弃，此时此刻我感到临床工作责任重大。</w:t>
      </w:r>
    </w:p>
    <w:p>
      <w:pPr>
        <w:pStyle w:val="Normal"/>
        <w:rPr/>
      </w:pPr>
      <w:r>
        <w:rPr/>
        <w:t>第一次进入</w:t>
      </w:r>
      <w:r>
        <w:rPr/>
        <w:t>pcr</w:t>
      </w:r>
      <w:r>
        <w:rPr/>
        <w:t>实验室，老师细心地教我每一个加样的步骤，提醒我实验过程的注意事项，并且给我动手的机会。还记得那一次，我和李老师做乙型肝炎病毒</w:t>
      </w:r>
      <w:r>
        <w:rPr/>
        <w:t>dna</w:t>
      </w:r>
      <w:r>
        <w:rPr/>
        <w:t>定量检测，在加样的过程中，我把两个患者的血清加到了同一支</w:t>
      </w:r>
      <w:r>
        <w:rPr/>
        <w:t>ep</w:t>
      </w:r>
      <w:r>
        <w:rPr/>
        <w:t>管上，老师看到后，不但没有骂我，反而很和蔼地对我说：“你看看自己哪里犯错了，自己检查出来下次你就不会再犯同样的错误。”最后老师给我指出来，并对我说：“你刚刚来实习，犯错误不能说是应该的，但是是不可避免的，慢慢来，不用急，加油。”还有一次，我和曾老师做丙型肝炎病毒</w:t>
      </w:r>
      <w:r>
        <w:rPr/>
        <w:t>rna</w:t>
      </w:r>
      <w:r>
        <w:rPr/>
        <w:t>定量检测，在加样的过程中，我的手抖的厉害，老师对我说：“你要知道你现在刚刚开始，抖是正常的，要是你自己都觉得自己不正常，那么你会抖的更加厉害。”这些话语虽然平常，但是它却给了我很大的鼓舞。经过三个星期的实习，我的操作技能得到了很大的提高，我很开心，我很兴奋，我感谢所有帮助我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才刚刚开始，后面还有很长的路，还有很多挑战等着我去闯，我有信心能很好的完成剩下的实习任务，我会加倍努力去充实自己，完善自己。医学学无止境，我的医学路任重而道远。我要向那些医德高尚的前辈看齐，孜孜不倦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