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干部新春座谈会发言汇总"/>
      <w:r>
        <w:rPr/>
        <w:t>2023</w:t>
      </w:r>
      <w:r>
        <w:rPr/>
        <w:t>老干部新春座谈会发言汇总</w:t>
      </w:r>
      <w:bookmarkEnd w:id="0"/>
    </w:p>
    <w:p>
      <w:pPr>
        <w:pStyle w:val="Normal"/>
        <w:rPr/>
      </w:pPr>
      <w:r>
        <w:rPr/>
        <w:t>各位老干部、老同志：</w:t>
      </w:r>
    </w:p>
    <w:p>
      <w:pPr>
        <w:pStyle w:val="Normal"/>
        <w:rPr/>
      </w:pPr>
      <w:r>
        <w:rPr/>
        <w:t>在新春佳节即将来临之际，县委、县政府特意把各位老领导、老干部、老同志请过来，欢聚一堂，主要是看望、慰问大家，并借此机会向老同志们介绍</w:t>
      </w:r>
      <w:r>
        <w:rPr/>
        <w:t>20x</w:t>
      </w:r>
      <w:r>
        <w:rPr/>
        <w:t>年工作，感谢各位老同志过去一年对县委、县政府工作的大力支持，听取大家对县委、县政府今后工作的意见和建议。下面，我简单介绍一下</w:t>
      </w:r>
      <w:r>
        <w:rPr/>
        <w:t>2003</w:t>
      </w:r>
      <w:r>
        <w:rPr/>
        <w:t>年全县工作。</w:t>
      </w:r>
    </w:p>
    <w:p>
      <w:pPr>
        <w:pStyle w:val="Normal"/>
        <w:rPr/>
      </w:pPr>
      <w:r>
        <w:rPr/>
        <w:t>20x</w:t>
      </w:r>
      <w:r>
        <w:rPr/>
        <w:t>年，是固始发展极不平凡、历经考验的一年。可以说，困难比预料的大，成绩比预料的多。发生了许多让人震憾、让人感动、让人终生难忘的事件。特别是去年春季，全县人民在抗击“非典”战斗的</w:t>
      </w:r>
      <w:r>
        <w:rPr/>
        <w:t>100</w:t>
      </w:r>
      <w:r>
        <w:rPr/>
        <w:t>多个日日夜夜里，共同走过了一段极不平凡的历程。县委、政府始终把人民的生命财产安全和身体健康放在第一位，不惜一切代价，集中财力、物力、人力，投入</w:t>
      </w:r>
      <w:r>
        <w:rPr/>
        <w:t>1000</w:t>
      </w:r>
      <w:r>
        <w:rPr/>
        <w:t>多万元，保障了抗非需要。在全市创下了很多之最，最早召开动员会，最早发布县长令，最早设立检查站，最早动用县乡财力，最早设立隔离病区，最早设立发热门诊，最早集中单间隔离返乡人员，最早集中管理返乡车辆等等。确保了固始这个</w:t>
      </w:r>
      <w:r>
        <w:rPr/>
        <w:t>150</w:t>
      </w:r>
      <w:r>
        <w:rPr/>
        <w:t>多万人口大县，近</w:t>
      </w:r>
      <w:r>
        <w:rPr/>
        <w:t>40</w:t>
      </w:r>
      <w:r>
        <w:rPr/>
        <w:t>万外出务工人员，近</w:t>
      </w:r>
      <w:r>
        <w:rPr/>
        <w:t>10</w:t>
      </w:r>
      <w:r>
        <w:rPr/>
        <w:t>万返乡人员中无一例非典患者和疑似病例，守住了一方净土。可以说，在这场没有硝烟的战斗中，我们的各级干部和医务人员最苦最累，我们的群众付出和支持，我们的外出返乡人员受到的委屈、给予的理解和配合最多。</w:t>
      </w:r>
    </w:p>
    <w:p>
      <w:pPr>
        <w:pStyle w:val="Normal"/>
        <w:rPr/>
      </w:pPr>
      <w:r>
        <w:rPr/>
        <w:t>在抗击“非典”刚刚夺得胜利，三次特大洪峰又突袭我县。在洪水面前，全县干部视人民如父母，视责任如泰山，来不及休息，又迅速奔赴抗洪抢险第一线，靠前指挥，周密部署，日夜奋战，终于战胜了特大洪峰，将洪涝灾害损失降到了最低程度，在洪水远大于</w:t>
      </w:r>
      <w:r>
        <w:rPr/>
        <w:t>1991</w:t>
      </w:r>
      <w:r>
        <w:rPr/>
        <w:t>年的情况下，造成的损失远小于</w:t>
      </w:r>
      <w:r>
        <w:rPr/>
        <w:t>1991</w:t>
      </w:r>
      <w:r>
        <w:rPr/>
        <w:t>年。</w:t>
      </w:r>
    </w:p>
    <w:p>
      <w:pPr>
        <w:pStyle w:val="Normal"/>
        <w:rPr/>
      </w:pPr>
      <w:r>
        <w:rPr/>
        <w:t>面对突如其来的灾难和前所未有的困难，我们各级干部经受住了考验。在抗击“非典”和抗洪抢险的特殊战斗中形成了更加深入、更加团结、更加严格、更加科学、更加坚韧、更加务实的作风，全县干群关系得到空前密切，党风、政风、民风得到空前好转，党和政府形象得到空前提高，各级组织凝聚力、号召力、战斗力得到空前增强。固始人民特别能干事、善于干成事，敢于打硬仗、善于打胜仗的精神得到了最充分展示，这也是固始之所以能够快速发展的最宝贵的精神财富和不竭动力。</w:t>
      </w:r>
    </w:p>
    <w:p>
      <w:pPr>
        <w:pStyle w:val="Normal"/>
        <w:rPr/>
      </w:pPr>
      <w:r>
        <w:rPr/>
        <w:t>面对突如其来的灾难和前所未有的困难，县域经济经受住了考验。</w:t>
      </w:r>
      <w:r>
        <w:rPr/>
        <w:t>2003</w:t>
      </w:r>
      <w:r>
        <w:rPr/>
        <w:t>年因“非典”和灾害影响，除全县</w:t>
      </w:r>
      <w:r>
        <w:rPr/>
        <w:t>gdp</w:t>
      </w:r>
      <w:r>
        <w:rPr/>
        <w:t>增长未达到年初目标外，其它各项指标均完成年初任务。全县国内生产总值达到</w:t>
      </w:r>
      <w:r>
        <w:rPr/>
        <w:t>56.3</w:t>
      </w:r>
      <w:r>
        <w:rPr/>
        <w:t>亿元</w:t>
      </w:r>
      <w:r>
        <w:rPr/>
        <w:t>,</w:t>
      </w:r>
      <w:r>
        <w:rPr/>
        <w:t>比去年增长</w:t>
      </w:r>
      <w:r>
        <w:rPr/>
        <w:t>9.9%;</w:t>
      </w:r>
      <w:r>
        <w:rPr/>
        <w:t>全社会固定资产投资</w:t>
      </w:r>
      <w:r>
        <w:rPr/>
        <w:t>20.9</w:t>
      </w:r>
      <w:r>
        <w:rPr/>
        <w:t>亿元</w:t>
      </w:r>
      <w:r>
        <w:rPr/>
        <w:t>,</w:t>
      </w:r>
      <w:r>
        <w:rPr/>
        <w:t>增长</w:t>
      </w:r>
      <w:r>
        <w:rPr/>
        <w:t>16.2%;</w:t>
      </w:r>
      <w:r>
        <w:rPr/>
        <w:t>地方财政收入达到</w:t>
      </w:r>
      <w:r>
        <w:rPr/>
        <w:t>1.71</w:t>
      </w:r>
      <w:r>
        <w:rPr/>
        <w:t>亿元，增长</w:t>
      </w:r>
      <w:r>
        <w:rPr/>
        <w:t>11.5%;</w:t>
      </w:r>
      <w:r>
        <w:rPr/>
        <w:t>社会消费品零售总额达</w:t>
      </w:r>
      <w:r>
        <w:rPr/>
        <w:t>23.4</w:t>
      </w:r>
      <w:r>
        <w:rPr/>
        <w:t>亿元，增长</w:t>
      </w:r>
      <w:r>
        <w:rPr/>
        <w:t>12.7%;</w:t>
      </w:r>
      <w:r>
        <w:rPr/>
        <w:t>农民人均纯收入</w:t>
      </w:r>
      <w:r>
        <w:rPr/>
        <w:t>2128</w:t>
      </w:r>
      <w:r>
        <w:rPr/>
        <w:t>元，增长</w:t>
      </w:r>
      <w:r>
        <w:rPr/>
        <w:t>7.5%;</w:t>
      </w:r>
      <w:r>
        <w:rPr/>
        <w:t>城镇居民可支配收入</w:t>
      </w:r>
      <w:r>
        <w:rPr/>
        <w:t>5184</w:t>
      </w:r>
      <w:r>
        <w:rPr/>
        <w:t>元，增长</w:t>
      </w:r>
      <w:r>
        <w:rPr/>
        <w:t>7.3%;</w:t>
      </w:r>
      <w:r>
        <w:rPr/>
        <w:t>金融系统实现全系统赢利，各项存款余额</w:t>
      </w:r>
      <w:r>
        <w:rPr/>
        <w:t>47.34</w:t>
      </w:r>
      <w:r>
        <w:rPr/>
        <w:t>亿元，居民储蓄存款余额</w:t>
      </w:r>
      <w:r>
        <w:rPr/>
        <w:t>41.34</w:t>
      </w:r>
      <w:r>
        <w:rPr/>
        <w:t>亿元，各项贷款余额</w:t>
      </w:r>
      <w:r>
        <w:rPr/>
        <w:t>32.49</w:t>
      </w:r>
      <w:r>
        <w:rPr/>
        <w:t>亿元。这三项无论绝对额还是相对额增幅均位居全市各县之首，也充分体现了固始的经济活力。</w:t>
      </w:r>
      <w:r>
        <w:rPr/>
        <w:t>40</w:t>
      </w:r>
      <w:r>
        <w:rPr/>
        <w:t>万劳务大军创造劳务收入近</w:t>
      </w:r>
      <w:r>
        <w:rPr/>
        <w:t>20</w:t>
      </w:r>
      <w:r>
        <w:rPr/>
        <w:t>亿元，相当全县国内生产总值的三分之一。</w:t>
      </w:r>
    </w:p>
    <w:p>
      <w:pPr>
        <w:pStyle w:val="Normal"/>
        <w:rPr/>
      </w:pPr>
      <w:r>
        <w:rPr/>
        <w:t>20x</w:t>
      </w:r>
      <w:r>
        <w:rPr/>
        <w:t>年，是固始大事多、喜事多、为人民办实事较多的一年。</w:t>
      </w:r>
      <w:r>
        <w:rPr/>
        <w:t>2003</w:t>
      </w:r>
      <w:r>
        <w:rPr/>
        <w:t>年县政府向全县人民承诺的十件大事全部完成。一是</w:t>
      </w:r>
      <w:r>
        <w:rPr/>
        <w:t>24</w:t>
      </w:r>
      <w:r>
        <w:rPr/>
        <w:t>家国有工业企业改革基本到位。实施破产的</w:t>
      </w:r>
      <w:r>
        <w:rPr/>
        <w:t>15</w:t>
      </w:r>
      <w:r>
        <w:rPr/>
        <w:t>家企业，已按法律规定进入破产程序，另有</w:t>
      </w:r>
      <w:r>
        <w:rPr/>
        <w:t>9</w:t>
      </w:r>
      <w:r>
        <w:rPr/>
        <w:t>家企业完成股份制改造，已按新机制开始挂牌运营</w:t>
      </w:r>
      <w:r>
        <w:rPr/>
        <w:t>;</w:t>
      </w:r>
      <w:r>
        <w:rPr/>
        <w:t>二是在全市首家争取到全省新型农村合作医疗试点县项目。近</w:t>
      </w:r>
      <w:r>
        <w:rPr/>
        <w:t>123</w:t>
      </w:r>
      <w:r>
        <w:rPr/>
        <w:t>万农民参加了新型农村合作医疗，完成筹资比例列全省第一</w:t>
      </w:r>
      <w:r>
        <w:rPr/>
        <w:t>;</w:t>
      </w:r>
      <w:r>
        <w:rPr/>
        <w:t>三是城市“创卫”工作通过市级检查验收，达到了市级卫生城市标准</w:t>
      </w:r>
      <w:r>
        <w:rPr/>
        <w:t>;</w:t>
      </w:r>
      <w:r>
        <w:rPr/>
        <w:t>四是全国生态示范区建设顺利通过省级验收，迎接国家验收的各项准备工作已基本到位</w:t>
      </w:r>
      <w:r>
        <w:rPr/>
        <w:t>;</w:t>
      </w:r>
      <w:r>
        <w:rPr/>
        <w:t>五是文明村庄建设完成年度任务，新建沼气池</w:t>
      </w:r>
      <w:r>
        <w:rPr/>
        <w:t>2070</w:t>
      </w:r>
      <w:r>
        <w:rPr/>
        <w:t>个</w:t>
      </w:r>
      <w:r>
        <w:rPr/>
        <w:t>;</w:t>
      </w:r>
      <w:r>
        <w:rPr/>
        <w:t>六是民营工业城完成</w:t>
      </w:r>
      <w:r>
        <w:rPr/>
        <w:t>1200</w:t>
      </w:r>
      <w:r>
        <w:rPr/>
        <w:t>亩土地征用工作，蓼西路、未名路主次干道开工建设，工业城服务中心完成总体设计，河南维雪集团</w:t>
      </w:r>
      <w:r>
        <w:rPr/>
        <w:t>(</w:t>
      </w:r>
      <w:r>
        <w:rPr/>
        <w:t>固始</w:t>
      </w:r>
      <w:r>
        <w:rPr/>
        <w:t>)</w:t>
      </w:r>
      <w:r>
        <w:rPr/>
        <w:t>公司竣工投产，西气东输信阳弘昌管道燃气公司落户园区</w:t>
      </w:r>
      <w:r>
        <w:rPr/>
        <w:t>;</w:t>
      </w:r>
      <w:r>
        <w:rPr/>
        <w:t>七是踏月寺街区全面建成投入使用，豫东南商场</w:t>
      </w:r>
      <w:r>
        <w:rPr/>
        <w:t>--</w:t>
      </w:r>
      <w:r>
        <w:rPr/>
        <w:t>西亚超市投入运营</w:t>
      </w:r>
      <w:r>
        <w:rPr/>
        <w:t>;</w:t>
      </w:r>
      <w:r>
        <w:rPr/>
        <w:t>八是史河橡胶坝工程竣工，并充气蓄水试运行。陈族湾大港口治理工程顺利通过国家淮委验收，被评为优良工程。梅山灌区第五期年度工程已提前完成</w:t>
      </w:r>
      <w:r>
        <w:rPr/>
        <w:t>;</w:t>
      </w:r>
      <w:r>
        <w:rPr/>
        <w:t>九是沙泉路、蒋桥路建成通车</w:t>
      </w:r>
      <w:r>
        <w:rPr/>
        <w:t>;</w:t>
      </w:r>
      <w:r>
        <w:rPr/>
        <w:t>十是县城</w:t>
      </w:r>
      <w:r>
        <w:rPr/>
        <w:t>220</w:t>
      </w:r>
      <w:r>
        <w:rPr/>
        <w:t>千伏变电站建成正式投入使用。</w:t>
      </w:r>
    </w:p>
    <w:p>
      <w:pPr>
        <w:pStyle w:val="Normal"/>
        <w:rPr/>
      </w:pPr>
      <w:r>
        <w:rPr/>
        <w:t>20x</w:t>
      </w:r>
      <w:r>
        <w:rPr/>
        <w:t>年也是固始喜事多的一年。固始被列为全省</w:t>
      </w:r>
      <w:r>
        <w:rPr/>
        <w:t>5</w:t>
      </w:r>
      <w:r>
        <w:rPr/>
        <w:t>个规划建设的区域性中心城市，被国家有关部门授予“中国柳编之乡”称号，水利建设连续</w:t>
      </w:r>
      <w:r>
        <w:rPr/>
        <w:t>12</w:t>
      </w:r>
      <w:r>
        <w:rPr/>
        <w:t>年夺得“红旗渠精神杯”，世纪广场顺利开工，淮河大桥、白果冲水库、小史河治理等项目均有不同程度进展。特别是固始火车站开站运营，结束了固始没有铁路的历史。</w:t>
      </w:r>
    </w:p>
    <w:p>
      <w:pPr>
        <w:pStyle w:val="Normal"/>
        <w:rPr/>
      </w:pPr>
      <w:r>
        <w:rPr/>
        <w:t>20x</w:t>
      </w:r>
      <w:r>
        <w:rPr/>
        <w:t>年，是固始改革向纵深推进、人民得实惠得保障较多的一年。</w:t>
      </w:r>
      <w:r>
        <w:rPr/>
        <w:t>2003</w:t>
      </w:r>
      <w:r>
        <w:rPr/>
        <w:t>年可以说是固始的改革年、攻坚年，各项改革纵深推进，各类矛盾错综复杂。但由于县委、县政府始终关注农民、关注下岗工人、关注社会弱势群体、关注灾区群众生产生活，限度地保护了群众利益，才使得固始的改革发展顺利进行。特别是在农村推行了农村税费改革和粮食购销市场化改革，落实粮食直补资金</w:t>
      </w:r>
      <w:r>
        <w:rPr/>
        <w:t>1560</w:t>
      </w:r>
      <w:r>
        <w:rPr/>
        <w:t>万元，并全部兑现到户，相应减轻了农民负担，增加了农民收入。</w:t>
      </w:r>
    </w:p>
    <w:p>
      <w:pPr>
        <w:pStyle w:val="Normal"/>
        <w:rPr/>
      </w:pPr>
      <w:r>
        <w:rPr/>
        <w:t>在国企改革中，</w:t>
      </w:r>
      <w:r>
        <w:rPr/>
        <w:t>1</w:t>
      </w:r>
      <w:r>
        <w:rPr/>
        <w:t>万多名国企职工利益得到程度保证，养老保险金不同程度地得到妥善安排，身份已顺利置换，没有出现大的波动。</w:t>
      </w:r>
    </w:p>
    <w:p>
      <w:pPr>
        <w:pStyle w:val="Normal"/>
        <w:rPr/>
      </w:pPr>
      <w:r>
        <w:rPr/>
        <w:t>在涉及群众切身利益的教育、卫生、广电、文化等社会事业改革全方位推进。全年吸纳资金</w:t>
      </w:r>
      <w:r>
        <w:rPr/>
        <w:t>8000</w:t>
      </w:r>
      <w:r>
        <w:rPr/>
        <w:t>多万元投入教育事业，民办学校发展到</w:t>
      </w:r>
      <w:r>
        <w:rPr/>
        <w:t>222</w:t>
      </w:r>
      <w:r>
        <w:rPr/>
        <w:t>所，有</w:t>
      </w:r>
      <w:r>
        <w:rPr/>
        <w:t>8</w:t>
      </w:r>
      <w:r>
        <w:rPr/>
        <w:t>家卫生院完成股份制改造，广电有限责任公司也于日前挂牌正式运作。中小学“一费制”、高中收费“三限”制、医院药品限价等政策得到全面落实，人民群众在改革中得到了实惠。</w:t>
      </w:r>
    </w:p>
    <w:p>
      <w:pPr>
        <w:pStyle w:val="Normal"/>
        <w:rPr/>
      </w:pPr>
      <w:r>
        <w:rPr/>
        <w:t>充分发挥公共财政保障职能和我县“七条保障线”作用，全年发放国有企业离退休人员退休金</w:t>
      </w:r>
      <w:r>
        <w:rPr/>
        <w:t>3755</w:t>
      </w:r>
      <w:r>
        <w:rPr/>
        <w:t>万元，受益</w:t>
      </w:r>
      <w:r>
        <w:rPr/>
        <w:t>7949</w:t>
      </w:r>
      <w:r>
        <w:rPr/>
        <w:t>人</w:t>
      </w:r>
      <w:r>
        <w:rPr/>
        <w:t>;</w:t>
      </w:r>
      <w:r>
        <w:rPr/>
        <w:t>发放机关事业单位离退休金</w:t>
      </w:r>
      <w:r>
        <w:rPr/>
        <w:t>4344</w:t>
      </w:r>
      <w:r>
        <w:rPr/>
        <w:t>万元，受益</w:t>
      </w:r>
      <w:r>
        <w:rPr/>
        <w:t>4085</w:t>
      </w:r>
      <w:r>
        <w:rPr/>
        <w:t>人</w:t>
      </w:r>
      <w:r>
        <w:rPr/>
        <w:t>;</w:t>
      </w:r>
      <w:r>
        <w:rPr/>
        <w:t>发放失业保险金</w:t>
      </w:r>
      <w:r>
        <w:rPr/>
        <w:t>266.5</w:t>
      </w:r>
      <w:r>
        <w:rPr/>
        <w:t>万元，受益</w:t>
      </w:r>
      <w:r>
        <w:rPr/>
        <w:t>690</w:t>
      </w:r>
      <w:r>
        <w:rPr/>
        <w:t>人</w:t>
      </w:r>
      <w:r>
        <w:rPr/>
        <w:t>;</w:t>
      </w:r>
      <w:r>
        <w:rPr/>
        <w:t>发放下岗职工基本生活费</w:t>
      </w:r>
      <w:r>
        <w:rPr/>
        <w:t>465</w:t>
      </w:r>
      <w:r>
        <w:rPr/>
        <w:t>万元，受益</w:t>
      </w:r>
      <w:r>
        <w:rPr/>
        <w:t>924</w:t>
      </w:r>
      <w:r>
        <w:rPr/>
        <w:t>人</w:t>
      </w:r>
      <w:r>
        <w:rPr/>
        <w:t>;</w:t>
      </w:r>
      <w:r>
        <w:rPr/>
        <w:t>支付保险医疗费用</w:t>
      </w:r>
      <w:r>
        <w:rPr/>
        <w:t>1367</w:t>
      </w:r>
      <w:r>
        <w:rPr/>
        <w:t>万元</w:t>
      </w:r>
      <w:r>
        <w:rPr/>
        <w:t>;</w:t>
      </w:r>
      <w:r>
        <w:rPr/>
        <w:t>发放低保资金</w:t>
      </w:r>
      <w:r>
        <w:rPr/>
        <w:t>588.24</w:t>
      </w:r>
      <w:r>
        <w:rPr/>
        <w:t>万元，受益</w:t>
      </w:r>
      <w:r>
        <w:rPr/>
        <w:t>11658</w:t>
      </w:r>
      <w:r>
        <w:rPr/>
        <w:t>人</w:t>
      </w:r>
      <w:r>
        <w:rPr/>
        <w:t>;</w:t>
      </w:r>
      <w:r>
        <w:rPr/>
        <w:t>同时，全年还发放救灾资金</w:t>
      </w:r>
      <w:r>
        <w:rPr/>
        <w:t>450.93</w:t>
      </w:r>
      <w:r>
        <w:rPr/>
        <w:t>万元，解困资金</w:t>
      </w:r>
      <w:r>
        <w:rPr/>
        <w:t>173.5</w:t>
      </w:r>
      <w:r>
        <w:rPr/>
        <w:t>万元，拨付扶贫资金</w:t>
      </w:r>
      <w:r>
        <w:rPr/>
        <w:t>748</w:t>
      </w:r>
      <w:r>
        <w:rPr/>
        <w:t>万元，学校危房改造资金</w:t>
      </w:r>
      <w:r>
        <w:rPr/>
        <w:t>650</w:t>
      </w:r>
      <w:r>
        <w:rPr/>
        <w:t>万元，灾后重建资金</w:t>
      </w:r>
      <w:r>
        <w:rPr/>
        <w:t>650</w:t>
      </w:r>
      <w:r>
        <w:rPr/>
        <w:t>万元，确保全县所有群众有饭吃、有衣穿、有房住，学生有学上。</w:t>
      </w:r>
    </w:p>
    <w:p>
      <w:pPr>
        <w:pStyle w:val="Normal"/>
        <w:rPr/>
      </w:pPr>
      <w:r>
        <w:rPr/>
        <w:t>20x</w:t>
      </w:r>
      <w:r>
        <w:rPr/>
        <w:t>年是固始承前启后，继往开来的一年。去年，我县召开了第九次党代会和第十一届人大一次会议，选举产生了新一届县委、政府班子，明确了今后的发展方向和工作重点，确立了建设鄂豫皖三省交界区域性中心城市的奋斗目标。力争把固始建成面积</w:t>
      </w:r>
      <w:r>
        <w:rPr/>
        <w:t>50</w:t>
      </w:r>
      <w:r>
        <w:rPr/>
        <w:t>平方公里、居住人口超</w:t>
      </w:r>
      <w:r>
        <w:rPr/>
        <w:t>50</w:t>
      </w:r>
      <w:r>
        <w:rPr/>
        <w:t>万的“双</w:t>
      </w:r>
      <w:r>
        <w:rPr/>
        <w:t>50”</w:t>
      </w:r>
      <w:r>
        <w:rPr/>
        <w:t>城市，鄂豫皖三省交界区域性商贸城市，淮河源生态园林城市，高品位的文明卫生城市，面向全国、面向海外的历史文化城市和全省中等富裕城市。</w:t>
      </w:r>
    </w:p>
    <w:p>
      <w:pPr>
        <w:pStyle w:val="Normal"/>
        <w:rPr/>
      </w:pPr>
      <w:r>
        <w:rPr/>
        <w:t>为了确保这一目标的实现，县委、县政府明确了</w:t>
      </w:r>
      <w:r>
        <w:rPr/>
        <w:t>2004</w:t>
      </w:r>
      <w:r>
        <w:rPr/>
        <w:t>年乃至今后一个时期的工作重点是培育一个主体，建设四大经济隆起带，开发八大经济板块，发展壮大六大品牌和支柱产业，实施三大重点工程，建设三大中心城镇和三个卫星城镇。一个主体，即培育民营经济主体</w:t>
      </w:r>
      <w:r>
        <w:rPr/>
        <w:t>;</w:t>
      </w:r>
      <w:r>
        <w:rPr/>
        <w:t>四大经济隆起带，即豫皖沿边经济开发带</w:t>
      </w:r>
      <w:r>
        <w:rPr/>
        <w:t>(12</w:t>
      </w:r>
      <w:r>
        <w:rPr/>
        <w:t>个乡镇</w:t>
      </w:r>
      <w:r>
        <w:rPr/>
        <w:t>)</w:t>
      </w:r>
      <w:r>
        <w:rPr/>
        <w:t>、</w:t>
      </w:r>
      <w:r>
        <w:rPr/>
        <w:t>204</w:t>
      </w:r>
      <w:r>
        <w:rPr/>
        <w:t>经济开发带</w:t>
      </w:r>
      <w:r>
        <w:rPr/>
        <w:t>(13</w:t>
      </w:r>
      <w:r>
        <w:rPr/>
        <w:t>个乡镇</w:t>
      </w:r>
      <w:r>
        <w:rPr/>
        <w:t>)</w:t>
      </w:r>
      <w:r>
        <w:rPr/>
        <w:t>、</w:t>
      </w:r>
      <w:r>
        <w:rPr/>
        <w:t>312</w:t>
      </w:r>
      <w:r>
        <w:rPr/>
        <w:t>经济开发带</w:t>
      </w:r>
      <w:r>
        <w:rPr/>
        <w:t>(8</w:t>
      </w:r>
      <w:r>
        <w:rPr/>
        <w:t>个乡镇</w:t>
      </w:r>
      <w:r>
        <w:rPr/>
        <w:t>)</w:t>
      </w:r>
      <w:r>
        <w:rPr/>
        <w:t>、西线经济开发带</w:t>
      </w:r>
      <w:r>
        <w:rPr/>
        <w:t>(6</w:t>
      </w:r>
      <w:r>
        <w:rPr/>
        <w:t>个乡镇</w:t>
      </w:r>
      <w:r>
        <w:rPr/>
        <w:t>);</w:t>
      </w:r>
      <w:r>
        <w:rPr/>
        <w:t>八大经济板块，即史河湾小城镇综合改革试验区、蓼东新区、民营工业城、平桥固始工业城、援生工业城、柳编工业城、教育城、固始火车站特区</w:t>
      </w:r>
      <w:r>
        <w:rPr/>
        <w:t>;</w:t>
      </w:r>
      <w:r>
        <w:rPr/>
        <w:t>六大品牌和支柱产业，即固始鸡、柳编、援生制药、光纤传输、</w:t>
      </w:r>
      <w:r>
        <w:rPr/>
        <w:t>"</w:t>
      </w:r>
      <w:r>
        <w:rPr/>
        <w:t>双低</w:t>
      </w:r>
      <w:r>
        <w:rPr/>
        <w:t>"</w:t>
      </w:r>
      <w:r>
        <w:rPr/>
        <w:t>油菜、蓼风食品</w:t>
      </w:r>
      <w:r>
        <w:rPr/>
        <w:t>;</w:t>
      </w:r>
      <w:r>
        <w:rPr/>
        <w:t>三大重点工程，即白果冲水库工程、小史河流域综合治理工程、蓼北淮河大桥工程</w:t>
      </w:r>
      <w:r>
        <w:rPr/>
        <w:t>;</w:t>
      </w:r>
      <w:r>
        <w:rPr/>
        <w:t>三大中心城镇，即蒋集、郭陆滩、胡族铺</w:t>
      </w:r>
      <w:r>
        <w:rPr/>
        <w:t>;</w:t>
      </w:r>
      <w:r>
        <w:rPr/>
        <w:t>三个卫星城镇，即洪埠、柳树、汪棚。</w:t>
      </w:r>
    </w:p>
    <w:p>
      <w:pPr>
        <w:pStyle w:val="Normal"/>
        <w:rPr/>
      </w:pPr>
      <w:r>
        <w:rPr/>
        <w:t>同志们，一元复始，万象更新。党的十六大为我们指明了方向，县九次党代会描绘了固始未来的发展蓝图。我们相信，有各位老干部的鼎力相助，有全县人民的共同努力，固始的明天一定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向各位老干部、老同志拜个早年，预祝各位老干部、老同志新春愉快、身体健康、合家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