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新担当新作为心得体会800字_党员学习新时代新担当新作为心得素材"/>
      <w:r>
        <w:rPr/>
        <w:t>新时代新担当新作为心得体会</w:t>
      </w:r>
      <w:r>
        <w:rPr/>
        <w:t>800</w:t>
      </w:r>
      <w:r>
        <w:rPr/>
        <w:t>字</w:t>
      </w:r>
      <w:r>
        <w:rPr/>
        <w:t>_</w:t>
      </w:r>
      <w:r>
        <w:rPr/>
        <w:t>党员学习新时代新担当新作为心得素材</w:t>
      </w:r>
      <w:bookmarkEnd w:id="0"/>
    </w:p>
    <w:p>
      <w:pPr>
        <w:pStyle w:val="Normal"/>
        <w:rPr/>
      </w:pPr>
      <w:r>
        <w:rPr/>
        <w:t>《关于进一步激励广大干警新时代新担当新作为作为提出的意见》</w:t>
      </w:r>
      <w:r>
        <w:rPr/>
        <w:t>(</w:t>
      </w:r>
      <w:r>
        <w:rPr/>
        <w:t>以下简称《意见》</w:t>
      </w:r>
      <w:r>
        <w:rPr/>
        <w:t>)</w:t>
      </w:r>
      <w:r>
        <w:rPr/>
        <w:t>，中央专门印发文件要求学习，目的是为了深入为了贯彻习近平新时代中国特色社会主义思想和党的十九大精神，充分调动和激发干警队伍的积极性、主动性、创造性，激励干警在新时代担当新使命，展现新作为，努力创造属于新时代的光辉业绩。通过学习原文重点领悟以下几个方面：</w:t>
      </w:r>
    </w:p>
    <w:p>
      <w:pPr>
        <w:pStyle w:val="Normal"/>
        <w:rPr/>
      </w:pPr>
      <w:r>
        <w:rPr/>
        <w:t>一、学习《意见》的目的和意义</w:t>
      </w:r>
    </w:p>
    <w:p>
      <w:pPr>
        <w:pStyle w:val="Normal"/>
        <w:rPr/>
      </w:pPr>
      <w:r>
        <w:rPr/>
        <w:t>中共中央办公厅于</w:t>
      </w:r>
      <w:r>
        <w:rPr/>
        <w:t>2018</w:t>
      </w:r>
      <w:r>
        <w:rPr/>
        <w:t>年</w:t>
      </w:r>
      <w:r>
        <w:rPr/>
        <w:t>5</w:t>
      </w:r>
      <w:r>
        <w:rPr/>
        <w:t>月</w:t>
      </w:r>
      <w:r>
        <w:rPr/>
        <w:t>20</w:t>
      </w:r>
      <w:r>
        <w:rPr/>
        <w:t>日印发关于进一步激励广大干警新时代作为提出的意见，其目的体现在四个方面：</w:t>
      </w:r>
    </w:p>
    <w:p>
      <w:pPr>
        <w:pStyle w:val="Normal"/>
        <w:rPr/>
      </w:pPr>
      <w:r>
        <w:rPr/>
        <w:t>(</w:t>
      </w:r>
      <w:r>
        <w:rPr/>
        <w:t>一</w:t>
      </w:r>
      <w:r>
        <w:rPr/>
        <w:t>)</w:t>
      </w:r>
      <w:r>
        <w:rPr/>
        <w:t>这是面向新时代，推动党和国家事业发展的迫切需要。在新的历史条件下，统筹推进“五位一体”总体布局、协调推进“四个全面”战略布局，贯彻落实新发展理念，打赢三大攻坚战、推进国家治理体系和治理能力现代化，把党的十九大确定的一系列重大战略部署落到实处，需要广大干警更加积极主动地担当作为。</w:t>
      </w:r>
    </w:p>
    <w:p>
      <w:pPr>
        <w:pStyle w:val="Normal"/>
        <w:rPr/>
      </w:pPr>
      <w:r>
        <w:rPr/>
        <w:t>(</w:t>
      </w:r>
      <w:r>
        <w:rPr/>
        <w:t>二</w:t>
      </w:r>
      <w:r>
        <w:rPr/>
        <w:t>)</w:t>
      </w:r>
      <w:r>
        <w:rPr/>
        <w:t>这是顺应新形势、推动全面从严治党向纵深发展的内在要求。是严管与厚爱的关系，是有机统一的整体。从严治理必然要求干警担当作为，关心关爱也是从严治理的重要保障。推动新时代党的建设，需要在坚持从严治理党员干警的同时，更加重视对干警的厚爱和激励，切实做到从严治理干警推进一步，助推激励工作就跟进一步。</w:t>
      </w:r>
    </w:p>
    <w:p>
      <w:pPr>
        <w:pStyle w:val="Normal"/>
        <w:rPr/>
      </w:pPr>
      <w:r>
        <w:rPr/>
        <w:t>(</w:t>
      </w:r>
      <w:r>
        <w:rPr/>
        <w:t>三</w:t>
      </w:r>
      <w:r>
        <w:rPr/>
        <w:t>)</w:t>
      </w:r>
      <w:r>
        <w:rPr/>
        <w:t>这是落实新要求，建设高素质专业化干警队伍的紧迫任务。落实党的十九大提出的建设高素质专业化干警队伍的要求，既需要加强源头建设，做好干警队伍的增量文章，更需要不断提升干警精神状态，做好干警队伍的存量文章，把我们的干警队伍建设提升到一个更有理想、更有力量、更有作为，要求从制度层面向系统谋划，全面部署。</w:t>
      </w:r>
    </w:p>
    <w:p>
      <w:pPr>
        <w:pStyle w:val="Normal"/>
        <w:rPr/>
      </w:pPr>
      <w:r>
        <w:rPr/>
        <w:t>(</w:t>
      </w:r>
      <w:r>
        <w:rPr/>
        <w:t>四</w:t>
      </w:r>
      <w:r>
        <w:rPr/>
        <w:t>)</w:t>
      </w:r>
      <w:r>
        <w:rPr/>
        <w:t>这是聚焦新问题，建立激励机制和容错纠错机制的重要举措。一个时代有一个时代需要解决的突出问题。党的十大以来，随着全面从严治党的深入推进，干警乱作为问题得到有效遏制，但也有少数干警存在不作为慢作为的问题，有的庸政懒政怠政，改革勇气锐气弱化，需要按照严管和厚爱结合，激励和约束并重的要求，着眼于建立激励机制和容错纠错机制，抓住影响干警干事创业，担当奉献的关键症结，有针对性提出对策措施。</w:t>
      </w:r>
    </w:p>
    <w:p>
      <w:pPr>
        <w:pStyle w:val="Normal"/>
        <w:rPr/>
      </w:pPr>
      <w:r>
        <w:rPr/>
        <w:t>二、学习《意见》彰显的特点</w:t>
      </w:r>
    </w:p>
    <w:p>
      <w:pPr>
        <w:pStyle w:val="Normal"/>
        <w:rPr/>
      </w:pPr>
      <w:r>
        <w:rPr/>
        <w:t>《意见》坚持以习近平新时代中国特色社会主义思想和党的十九大精神为指导，以有效调动广大干警干事创业的活力动力为主线，以解决干警不想为、不能为、不敢为等问题为重点，从加强思想教育，树立正确用人导向，发挥考核评价作用，建立健全容错纠错机制，提升干警能力素质，热情关心关爱干警，凝聚创新创业合力等方面提出了要求</w:t>
      </w:r>
    </w:p>
    <w:p>
      <w:pPr>
        <w:pStyle w:val="Normal"/>
        <w:rPr/>
      </w:pPr>
      <w:r>
        <w:rPr/>
        <w:t>(</w:t>
      </w:r>
      <w:r>
        <w:rPr/>
        <w:t>一</w:t>
      </w:r>
      <w:r>
        <w:rPr/>
        <w:t>)</w:t>
      </w:r>
      <w:r>
        <w:rPr/>
        <w:t>宣示性。坚持正向激励主基调，立足事业需要，回应群众呼声，顺应干警期待，体现倡导性，引领力，释放出促进干警积极作为，奋进奋发的强烈信号。</w:t>
      </w:r>
    </w:p>
    <w:p>
      <w:pPr>
        <w:pStyle w:val="Normal"/>
        <w:rPr/>
      </w:pPr>
      <w:r>
        <w:rPr/>
        <w:t>(</w:t>
      </w:r>
      <w:r>
        <w:rPr/>
        <w:t>二</w:t>
      </w:r>
      <w:r>
        <w:rPr/>
        <w:t>)</w:t>
      </w:r>
      <w:r>
        <w:rPr/>
        <w:t>指导性。坚持目标导向和问题导向相结合，着眼解决干警选拔任用，考核评价、容错纠错等方向的重点难点问题，提出原则性要求，为各级党组织结合实际抓好落实提供遵循。</w:t>
      </w:r>
    </w:p>
    <w:p>
      <w:pPr>
        <w:pStyle w:val="Normal"/>
        <w:rPr/>
      </w:pPr>
      <w:r>
        <w:rPr/>
        <w:t>(</w:t>
      </w:r>
      <w:r>
        <w:rPr/>
        <w:t>三</w:t>
      </w:r>
      <w:r>
        <w:rPr/>
        <w:t>)</w:t>
      </w:r>
      <w:r>
        <w:rPr/>
        <w:t>统筹性</w:t>
      </w:r>
      <w:r>
        <w:rPr/>
        <w:t>;</w:t>
      </w:r>
      <w:r>
        <w:rPr/>
        <w:t>坚持系统谋划，综合施策，不是单从干警某个方面作出规定，而是统筹考虑影响干警积极性的因素，着力将干警选育管用的各个环节衔接起来，将政治部署，思想引导，待遇保障，人文关怀等方面贯通起来，作出全面部署、制度化安排。</w:t>
      </w:r>
    </w:p>
    <w:p>
      <w:pPr>
        <w:pStyle w:val="Normal"/>
        <w:rPr/>
      </w:pPr>
      <w:r>
        <w:rPr/>
        <w:t>三、对照分管工作具体落实方面</w:t>
      </w:r>
    </w:p>
    <w:p>
      <w:pPr>
        <w:pStyle w:val="Normal"/>
        <w:rPr/>
      </w:pPr>
      <w:r>
        <w:rPr/>
        <w:t>作为党组成员、副院长、党总支书记，分管刑事工作，按照党建带队建的要求协助院长做好以下工作</w:t>
      </w:r>
    </w:p>
    <w:p>
      <w:pPr>
        <w:pStyle w:val="Normal"/>
        <w:rPr/>
      </w:pPr>
      <w:r>
        <w:rPr/>
        <w:t>(</w:t>
      </w:r>
      <w:r>
        <w:rPr/>
        <w:t>一</w:t>
      </w:r>
      <w:r>
        <w:rPr/>
        <w:t>)</w:t>
      </w:r>
      <w:r>
        <w:rPr/>
        <w:t>坚持把思想教育摆在首位，鲜明提出坚持“一个武装”，强化“三个担当”，做到“三个带头”的要求。要求用习近平新时代中国特色社会主义思想武装干警头脑。“三个担当”一是引导干警不忘初心，牢记使命，强化“四个意识”，坚定“四个自信”，增强对党忠诚，为党分忧，为党尽职，为民造福的政治担当</w:t>
      </w:r>
      <w:r>
        <w:rPr/>
        <w:t>;</w:t>
      </w:r>
      <w:r>
        <w:rPr/>
        <w:t>为实现努力让人民群众在每一司法案件都感受到公平正义的目标而努力工作。</w:t>
      </w:r>
    </w:p>
    <w:p>
      <w:pPr>
        <w:pStyle w:val="Normal"/>
        <w:rPr/>
      </w:pPr>
      <w:r>
        <w:rPr/>
        <w:t>(</w:t>
      </w:r>
      <w:r>
        <w:rPr/>
        <w:t>二</w:t>
      </w:r>
      <w:r>
        <w:rPr/>
        <w:t>)</w:t>
      </w:r>
      <w:r>
        <w:rPr/>
        <w:t>引导干警深刻领会新时代、新思考、新矛盾、新目标。提出的新要求、努力改造创新，攻坚克难，增强时不待我，只争朝夕、勇立潮头的历史担当</w:t>
      </w:r>
      <w:r>
        <w:rPr/>
        <w:t>;</w:t>
      </w:r>
      <w:r>
        <w:rPr/>
        <w:t>以良好的精神风貌，良好的业务素质守护天平的象征和法律的尊严。</w:t>
      </w:r>
    </w:p>
    <w:p>
      <w:pPr>
        <w:pStyle w:val="Normal"/>
        <w:rPr/>
      </w:pPr>
      <w:r>
        <w:rPr/>
        <w:t>(</w:t>
      </w:r>
      <w:r>
        <w:rPr/>
        <w:t>三</w:t>
      </w:r>
      <w:r>
        <w:rPr/>
        <w:t>)</w:t>
      </w:r>
      <w:r>
        <w:rPr/>
        <w:t>引导党员干警不负党和人民重托，在其位谋其政干其事。守土尽责的责任担当，同时针对领导干警这个“关键少数”作出要求，提出要教育引导各级领导干警作出示范表率，自觉做到三个带头即带头履职尽责，带头担当作为，带头承担责任，切实以担当带动担当，以作为促进作为。主动承担重大案件的审理工作</w:t>
      </w:r>
      <w:r>
        <w:rPr/>
        <w:t>;</w:t>
      </w:r>
      <w:r>
        <w:rPr/>
        <w:t>加强对内对外请示汇报工作，配合分管的部门做好沟通协调工作，确保政令畅通。</w:t>
      </w:r>
    </w:p>
    <w:p>
      <w:pPr>
        <w:pStyle w:val="Normal"/>
        <w:rPr/>
      </w:pPr>
      <w:r>
        <w:rPr/>
        <w:t>(</w:t>
      </w:r>
      <w:r>
        <w:rPr/>
        <w:t>四</w:t>
      </w:r>
      <w:r>
        <w:rPr/>
        <w:t>)</w:t>
      </w:r>
      <w:r>
        <w:rPr/>
        <w:t>协助院长抓好关爱干警的工作。关爱干警的工作是从坚持严格管理和关心信任相统一，做到政治上纪律，工作上支持，待遇上保障，心里上关怀，增强干警的荣誉感，归属感，获得感，重点落实三个方面的工作：</w:t>
      </w:r>
    </w:p>
    <w:p>
      <w:pPr>
        <w:pStyle w:val="Normal"/>
        <w:rPr/>
      </w:pPr>
      <w:r>
        <w:rPr/>
        <w:t>1.</w:t>
      </w:r>
      <w:r>
        <w:rPr/>
        <w:t>注重干警的思想教育工作，完善谈心谈话制度，坚持做好干警的思想政治教育工作，掌握干警的思想动态，为他们的工作加油鼓劲，为干警的成长营造良好的组织环境和工作环境。</w:t>
      </w:r>
    </w:p>
    <w:p>
      <w:pPr>
        <w:pStyle w:val="Normal"/>
        <w:rPr/>
      </w:pPr>
      <w:r>
        <w:rPr/>
        <w:t>2.</w:t>
      </w:r>
      <w:r>
        <w:rPr/>
        <w:t>为干警解决后顾之忧，健全干警的待遇激励保障制度，落实基本工资标准，完善奖励制度，落实体检休假等制度，保证正常福利，确保干警的合法权益。</w:t>
      </w:r>
    </w:p>
    <w:p>
      <w:pPr>
        <w:pStyle w:val="Normal"/>
        <w:rPr/>
      </w:pPr>
      <w:r>
        <w:rPr/>
        <w:t>3.</w:t>
      </w:r>
      <w:r>
        <w:rPr/>
        <w:t>重视关心基层干警，推动职务与职级并行制度，给予基层干警特别是工作在困难艰苦地方和战斗在脱贫攻坚第一线的干警更多理解和支持，在政策待遇等方面倾斜关心和照顾。</w:t>
      </w:r>
    </w:p>
    <w:p>
      <w:pPr>
        <w:pStyle w:val="Normal"/>
        <w:widowControl/>
        <w:bidi w:val="0"/>
        <w:spacing w:before="180" w:after="180"/>
        <w:jc w:val="left"/>
        <w:rPr/>
      </w:pPr>
      <w:r>
        <w:rPr/>
        <w:t>综上所述，通过这个学习《意见》体会到：这是面向新时代，推动国家事业发展的需要，是对树立政法思想的基本要求。作为法院的一名副职，努力做好院长的参谋，组织和带领全院干警贯彻落实好《意见》精神，并要求自己学会习惯在受监督和约束的环境中工作和生活，更要学会在监督中保护自己</w:t>
      </w:r>
      <w:r>
        <w:rPr/>
        <w:t>;</w:t>
      </w:r>
      <w:r>
        <w:rPr/>
        <w:t>确保案件不出错，干警不出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