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改增工作视频会议上的讲话"/>
      <w:r>
        <w:rPr/>
        <w:t>营改增工作视频会议上的讲话</w:t>
      </w:r>
      <w:bookmarkEnd w:id="0"/>
    </w:p>
    <w:p>
      <w:pPr>
        <w:pStyle w:val="Normal"/>
        <w:rPr/>
      </w:pPr>
      <w:r>
        <w:rPr/>
        <w:t>同志们：</w:t>
      </w:r>
    </w:p>
    <w:p>
      <w:pPr>
        <w:pStyle w:val="Normal"/>
        <w:rPr/>
      </w:pPr>
      <w:r>
        <w:rPr/>
        <w:t>国务院决定自</w:t>
      </w:r>
      <w:r>
        <w:rPr/>
        <w:t>20**</w:t>
      </w:r>
      <w:r>
        <w:rPr/>
        <w:t>年</w:t>
      </w:r>
      <w:r>
        <w:rPr/>
        <w:t>5</w:t>
      </w:r>
      <w:r>
        <w:rPr/>
        <w:t>月</w:t>
      </w:r>
      <w:r>
        <w:rPr/>
        <w:t>1</w:t>
      </w:r>
      <w:r>
        <w:rPr/>
        <w:t>日起，在全国范围内全面推开营业税改征增值税改革试点。</w:t>
      </w:r>
      <w:r>
        <w:rPr/>
        <w:t>3</w:t>
      </w:r>
      <w:r>
        <w:rPr/>
        <w:t>月</w:t>
      </w:r>
      <w:r>
        <w:rPr/>
        <w:t>30</w:t>
      </w:r>
      <w:r>
        <w:rPr/>
        <w:t>日，财政部、国家税务总局召开全面推开营改增试点视频动员会，发出了改革的动员令。自治区党委、政府高度重视此项改革，将营改增试点改革纳入了今年经济体制改革和自治区政府的重点工作。下面，我讲三点意见。</w:t>
      </w:r>
    </w:p>
    <w:p>
      <w:pPr>
        <w:pStyle w:val="Normal"/>
        <w:rPr/>
      </w:pPr>
      <w:r>
        <w:rPr/>
        <w:t>一、深刻认识全面推开营改增改革的重大意义</w:t>
      </w:r>
    </w:p>
    <w:p>
      <w:pPr>
        <w:pStyle w:val="Normal"/>
        <w:rPr/>
      </w:pPr>
      <w:r>
        <w:rPr/>
        <w:t>(</w:t>
      </w:r>
      <w:r>
        <w:rPr/>
        <w:t>一</w:t>
      </w:r>
      <w:r>
        <w:rPr/>
        <w:t>)</w:t>
      </w:r>
      <w:r>
        <w:rPr/>
        <w:t>营改增是推进财税体制改革的“重头戏”</w:t>
      </w:r>
    </w:p>
    <w:p>
      <w:pPr>
        <w:pStyle w:val="Normal"/>
        <w:rPr/>
      </w:pPr>
      <w:r>
        <w:rPr/>
        <w:t>当前，我国经济处于“三期叠加”阶段，长期积累的结构性矛盾凸显，制约了全要素生产率提高，加之全球经济深度调整、复苏乏力，经济下行压力仍然很大</w:t>
      </w:r>
      <w:r>
        <w:rPr/>
        <w:t>,</w:t>
      </w:r>
      <w:r>
        <w:rPr/>
        <w:t>财政收支矛盾加剧。新形势下，要实现经济持续增长的目标，需要着力推进制度创新，提高全要素生产率，重构经济增长新动力。财政是国家治理的基础和重要支柱，科学的财政体制和机制是优化资源配置、维护市场统一、促进社会公平、实现国家长治久安的制度保障。全面推开营改增改革试点，建立比较完整的消费性增值税制度，是财税体制改革的体制机制创新，对于推进国家治理体系和治理能力现代化，培育发展新动能，具有积极的意义。</w:t>
      </w:r>
    </w:p>
    <w:p>
      <w:pPr>
        <w:pStyle w:val="Normal"/>
        <w:rPr/>
      </w:pPr>
      <w:r>
        <w:rPr/>
        <w:t>(</w:t>
      </w:r>
      <w:r>
        <w:rPr/>
        <w:t>二</w:t>
      </w:r>
      <w:r>
        <w:rPr/>
        <w:t>)</w:t>
      </w:r>
      <w:r>
        <w:rPr/>
        <w:t>营改增是发力供给侧结构性改革的“助推器”</w:t>
      </w:r>
    </w:p>
    <w:p>
      <w:pPr>
        <w:pStyle w:val="Normal"/>
        <w:rPr/>
      </w:pPr>
      <w:r>
        <w:rPr/>
        <w:t>供给侧结构性改革，是推动结构改革，扩大有效供给，提高社会生产力水平重大方略。降低企业成本，是供给侧结构性改革的主要举措之一。全面推开营改增改革试点，</w:t>
      </w:r>
      <w:r>
        <w:rPr/>
        <w:t>20**</w:t>
      </w:r>
      <w:r>
        <w:rPr/>
        <w:t>年全国减税超过</w:t>
      </w:r>
      <w:r>
        <w:rPr/>
        <w:t>5000</w:t>
      </w:r>
      <w:r>
        <w:rPr/>
        <w:t>亿元，我区的减税规模将达到</w:t>
      </w:r>
      <w:r>
        <w:rPr/>
        <w:t>87</w:t>
      </w:r>
      <w:r>
        <w:rPr/>
        <w:t>亿元。一方面，可以激活市场主体活力，增强投资意愿，增加有效供给</w:t>
      </w:r>
      <w:r>
        <w:rPr/>
        <w:t>;</w:t>
      </w:r>
      <w:r>
        <w:rPr/>
        <w:t>另一方面，有助于增强市场主体抵御经济下行压力的能力，增强经济韧性和发展后劲，用短期财政收入的“减”，换取持续发展势能的“增”。实现增值税全覆盖，彻底打通二三产业间和服务业内部的抵扣链条，有利于制造业转型升级和促进服务业加快发展。同时，对出口服务实行增值税零税率政策，可使出口服务以不含国内增值税的价格参与国际竞争，有利于增加出口服务的国际竞争力，扩大服务贸易规模，优化服务贸易结构，增强企业参与全球资源配置的能力。</w:t>
      </w:r>
    </w:p>
    <w:p>
      <w:pPr>
        <w:pStyle w:val="Normal"/>
        <w:rPr/>
      </w:pPr>
      <w:r>
        <w:rPr/>
        <w:t>(</w:t>
      </w:r>
      <w:r>
        <w:rPr/>
        <w:t>三</w:t>
      </w:r>
      <w:r>
        <w:rPr/>
        <w:t>)</w:t>
      </w:r>
      <w:r>
        <w:rPr/>
        <w:t>营改增是促进市场配置资源的“催化剂”</w:t>
      </w:r>
    </w:p>
    <w:p>
      <w:pPr>
        <w:pStyle w:val="Normal"/>
        <w:rPr/>
      </w:pPr>
      <w:r>
        <w:rPr/>
        <w:t>全面推开营改增改革试点，消除了重复征税对企业经营行为等方面的扭曲，形成了更加公平、中性的税收制度环境，企业可以根据自身优势和市场需求，自主选择经营模式，增强企业的灵活性和适应性，促进企业改进经营方式、提高管理水平，有利于提高经济增长的质量和效益，并激发大众创业、万众创新的热情。同时，降低了制度性交易成本，生产要素可以更加自由地流动，有利于提高生产要素配置效率，发挥市场配置资源的决定性作用。</w:t>
      </w:r>
    </w:p>
    <w:p>
      <w:pPr>
        <w:pStyle w:val="Normal"/>
        <w:rPr/>
      </w:pPr>
      <w:r>
        <w:rPr/>
        <w:t>二、准确把握营改增改革的主要内容和总体要求</w:t>
      </w:r>
    </w:p>
    <w:p>
      <w:pPr>
        <w:pStyle w:val="Normal"/>
        <w:rPr/>
      </w:pPr>
      <w:r>
        <w:rPr/>
        <w:t>3</w:t>
      </w:r>
      <w:r>
        <w:rPr/>
        <w:t>月</w:t>
      </w:r>
      <w:r>
        <w:rPr/>
        <w:t>5</w:t>
      </w:r>
      <w:r>
        <w:rPr/>
        <w:t>日，国务院决定从</w:t>
      </w:r>
      <w:r>
        <w:rPr/>
        <w:t>5</w:t>
      </w:r>
      <w:r>
        <w:rPr/>
        <w:t>月</w:t>
      </w:r>
      <w:r>
        <w:rPr/>
        <w:t>1</w:t>
      </w:r>
      <w:r>
        <w:rPr/>
        <w:t>日起全面实施营改增。</w:t>
      </w:r>
      <w:r>
        <w:rPr/>
        <w:t>3</w:t>
      </w:r>
      <w:r>
        <w:rPr/>
        <w:t>月</w:t>
      </w:r>
      <w:r>
        <w:rPr/>
        <w:t>24</w:t>
      </w:r>
      <w:r>
        <w:rPr/>
        <w:t>日，财政部、国家税务总局发布《关于全面推开营业税改征增值税试点的通知》</w:t>
      </w:r>
      <w:r>
        <w:rPr/>
        <w:t>(</w:t>
      </w:r>
      <w:r>
        <w:rPr/>
        <w:t>财税〔</w:t>
      </w:r>
      <w:r>
        <w:rPr/>
        <w:t>20**</w:t>
      </w:r>
      <w:r>
        <w:rPr/>
        <w:t>〕</w:t>
      </w:r>
      <w:r>
        <w:rPr/>
        <w:t>36</w:t>
      </w:r>
      <w:r>
        <w:rPr/>
        <w:t>号</w:t>
      </w:r>
      <w:r>
        <w:rPr/>
        <w:t>)</w:t>
      </w:r>
      <w:r>
        <w:rPr/>
        <w:t>，明确了营改增试点政策及相关事项。</w:t>
      </w:r>
      <w:r>
        <w:rPr/>
        <w:t>3</w:t>
      </w:r>
      <w:r>
        <w:rPr/>
        <w:t>月</w:t>
      </w:r>
      <w:r>
        <w:rPr/>
        <w:t>30</w:t>
      </w:r>
      <w:r>
        <w:rPr/>
        <w:t>日，财政部、国家税务总局召开全面推开营改增试点视频动员会，楼继伟部长、王军局长分别作了动员讲话，明确了全面推开营改增改革试点的主要内容和总体要求。</w:t>
      </w:r>
    </w:p>
    <w:p>
      <w:pPr>
        <w:pStyle w:val="Normal"/>
        <w:rPr/>
      </w:pPr>
      <w:r>
        <w:rPr/>
        <w:t>(</w:t>
      </w:r>
      <w:r>
        <w:rPr/>
        <w:t>一</w:t>
      </w:r>
      <w:r>
        <w:rPr/>
        <w:t>)</w:t>
      </w:r>
      <w:r>
        <w:rPr/>
        <w:t>改革试点的主要内容</w:t>
      </w:r>
    </w:p>
    <w:p>
      <w:pPr>
        <w:pStyle w:val="Normal"/>
        <w:rPr/>
      </w:pPr>
      <w:r>
        <w:rPr/>
        <w:t>全面推开营改增试点，基本内容是实行“双扩”。</w:t>
      </w:r>
    </w:p>
    <w:p>
      <w:pPr>
        <w:pStyle w:val="Normal"/>
        <w:rPr/>
      </w:pPr>
      <w:r>
        <w:rPr/>
        <w:t>一是扩大试点行业范围。将建筑业、房地产业、金融业、生活服务业</w:t>
      </w:r>
      <w:r>
        <w:rPr/>
        <w:t>4</w:t>
      </w:r>
      <w:r>
        <w:rPr/>
        <w:t>个行业纳入营改增试点范围，自此，现行营业税纳税人全部改征增值税，实现货物和服务行业全覆盖。其中，建筑业和房地产业适用</w:t>
      </w:r>
      <w:r>
        <w:rPr/>
        <w:t>11%</w:t>
      </w:r>
      <w:r>
        <w:rPr/>
        <w:t>税率，金融业和生活服务业适用</w:t>
      </w:r>
      <w:r>
        <w:rPr/>
        <w:t>6%</w:t>
      </w:r>
      <w:r>
        <w:rPr/>
        <w:t>税率。二是将不动产纳入抵扣范围。继上一轮增值税转型改革将企业购进机器设备所含增值税纳入抵扣范围的基础上，本次改革又将新增不动产纳入抵扣范围，无论是制造业、商业等原增值税纳税人，还是营改增试点纳税人，都可抵扣新增不动产所含增值税，增加进项抵扣，加大企业减负力度，促进扩大有效投资。此次改革还原则上延续了新增试点行业的原有营业税优惠政策，对特定行业采取过渡性措施，对服务出口实行零税率或免税政策，确保所有行业税负只减不增。另外，规定了营业税改征的增值税，由国家税务局负责征收。纳税人销售取得的不动产和其他个人出租不动产的增值税，委托地方税务局代为征收。</w:t>
      </w:r>
    </w:p>
    <w:p>
      <w:pPr>
        <w:pStyle w:val="Normal"/>
        <w:rPr/>
      </w:pPr>
      <w:r>
        <w:rPr/>
        <w:t>(</w:t>
      </w:r>
      <w:r>
        <w:rPr/>
        <w:t>二</w:t>
      </w:r>
      <w:r>
        <w:rPr/>
        <w:t>)</w:t>
      </w:r>
      <w:r>
        <w:rPr/>
        <w:t>改革试点的总体要求</w:t>
      </w:r>
    </w:p>
    <w:p>
      <w:pPr>
        <w:pStyle w:val="Normal"/>
        <w:rPr/>
      </w:pPr>
      <w:r>
        <w:rPr/>
        <w:t>全面推开营改增改革试点的总体要求是</w:t>
      </w:r>
      <w:r>
        <w:rPr/>
        <w:t>:</w:t>
      </w:r>
      <w:r>
        <w:rPr/>
        <w:t>调动中央和地方两个积极性，确保改革平稳有序推进，确保改革后所有行业税负只减不增。</w:t>
      </w:r>
    </w:p>
    <w:p>
      <w:pPr>
        <w:pStyle w:val="Normal"/>
        <w:rPr/>
      </w:pPr>
      <w:r>
        <w:rPr/>
        <w:t>全面实施营改增是中央和地方共同的责任，要从长远和大局出发，兼顾各方利益，调动各方积极性，合理解决中央和地方增值税收入分成比例等问题，齐心协力，克服困难，实现改革顺利落地。</w:t>
      </w:r>
    </w:p>
    <w:p>
      <w:pPr>
        <w:pStyle w:val="Normal"/>
        <w:rPr/>
      </w:pPr>
      <w:r>
        <w:rPr/>
        <w:t>全面实施营改增是今年确保积极财政政策更加有效、着力推进结构性改革，尤其是供给侧结构性改革的重头戏。确保改革后所有行业税负只减不增，这是经全国人民代表大会批准的政府工作报告对社会的承诺，只能落实，不能走样。要把改革“红包”实实在在发到企业手中，以政府收入做“减法”换取企业效益做“加法”、市场活力做“乘法”。</w:t>
      </w:r>
    </w:p>
    <w:p>
      <w:pPr>
        <w:pStyle w:val="Normal"/>
        <w:rPr/>
      </w:pPr>
      <w:r>
        <w:rPr/>
        <w:t>各地要高度重视营改增试点工作，切实加强试点工作的组织领导，周密安排，明确责任，采取各种有效措施，做好试点前的各项准备以及试点过程中的监测分析和宣传解释等工作，确保改革的平稳、有序、顺利进行。</w:t>
      </w:r>
    </w:p>
    <w:p>
      <w:pPr>
        <w:pStyle w:val="Normal"/>
        <w:rPr/>
      </w:pPr>
      <w:r>
        <w:rPr/>
        <w:t>三、全力以赴开展工作，全面推进我区营改增改革试点</w:t>
      </w:r>
    </w:p>
    <w:p>
      <w:pPr>
        <w:pStyle w:val="Normal"/>
        <w:rPr/>
      </w:pPr>
      <w:r>
        <w:rPr/>
        <w:t>20**</w:t>
      </w:r>
      <w:r>
        <w:rPr/>
        <w:t>年以来，我区交通运输业、部分现代服务业、邮政业、电信业已先后纳入营改增试点范围。总的看，前期试点工作进展顺利，反映良好，实现了规范税制、减轻税负、促进发展、带动改革的预期目标。截至今年</w:t>
      </w:r>
      <w:r>
        <w:rPr/>
        <w:t>2</w:t>
      </w:r>
      <w:r>
        <w:rPr/>
        <w:t>月底，全区共有</w:t>
      </w:r>
      <w:r>
        <w:rPr/>
        <w:t>9.8</w:t>
      </w:r>
      <w:r>
        <w:rPr/>
        <w:t>万户试点纳税人实施了营改增，累计实现减税</w:t>
      </w:r>
      <w:r>
        <w:rPr/>
        <w:t>111</w:t>
      </w:r>
      <w:r>
        <w:rPr/>
        <w:t>亿元，其中，试点纳税人因税制转换减税</w:t>
      </w:r>
      <w:r>
        <w:rPr/>
        <w:t>11</w:t>
      </w:r>
      <w:r>
        <w:rPr/>
        <w:t>亿元，原增值税纳税人因增加抵扣减税</w:t>
      </w:r>
      <w:r>
        <w:rPr/>
        <w:t>100</w:t>
      </w:r>
      <w:r>
        <w:rPr/>
        <w:t>亿元。</w:t>
      </w:r>
    </w:p>
    <w:p>
      <w:pPr>
        <w:pStyle w:val="Normal"/>
        <w:rPr/>
      </w:pPr>
      <w:r>
        <w:rPr/>
        <w:t>今年</w:t>
      </w:r>
      <w:r>
        <w:rPr/>
        <w:t>5</w:t>
      </w:r>
      <w:r>
        <w:rPr/>
        <w:t>月</w:t>
      </w:r>
      <w:r>
        <w:rPr/>
        <w:t>1</w:t>
      </w:r>
      <w:r>
        <w:rPr/>
        <w:t>日起全面推开的营改增改革，实行行业范围和抵扣范围“双扩”，涉及我区建筑、房地产、金融、生活服务</w:t>
      </w:r>
      <w:r>
        <w:rPr/>
        <w:t>4</w:t>
      </w:r>
      <w:r>
        <w:rPr/>
        <w:t>个行业</w:t>
      </w:r>
      <w:r>
        <w:rPr/>
        <w:t>26.9</w:t>
      </w:r>
      <w:r>
        <w:rPr/>
        <w:t>万户纳税人，预计将减税</w:t>
      </w:r>
      <w:r>
        <w:rPr/>
        <w:t>87</w:t>
      </w:r>
      <w:r>
        <w:rPr/>
        <w:t>亿元左右。</w:t>
      </w:r>
      <w:r>
        <w:rPr/>
        <w:t>4</w:t>
      </w:r>
      <w:r>
        <w:rPr/>
        <w:t>个行业对于内蒙古经济社会发展作用举足轻重，</w:t>
      </w:r>
      <w:r>
        <w:rPr/>
        <w:t>20**</w:t>
      </w:r>
      <w:r>
        <w:rPr/>
        <w:t>年营业税收入完成</w:t>
      </w:r>
      <w:r>
        <w:rPr/>
        <w:t>318</w:t>
      </w:r>
      <w:r>
        <w:rPr/>
        <w:t>亿元，约占全区财政收入的</w:t>
      </w:r>
      <w:r>
        <w:rPr/>
        <w:t>16%</w:t>
      </w:r>
      <w:r>
        <w:rPr/>
        <w:t>。</w:t>
      </w:r>
    </w:p>
    <w:p>
      <w:pPr>
        <w:pStyle w:val="Normal"/>
        <w:rPr/>
      </w:pPr>
      <w:r>
        <w:rPr/>
        <w:t>近一段时间以来，我区各级财政、税务等相关部门按照党中央、国务院统一部署，认真落实自治区党委、政府要求，深入研究，精心准备，为营改增全面推开做了大量卓有成效的工作，奠定了坚实工作基础。一是报请自治区人民政府调整了自治区营改增试点工作领导小组成员单位，增加了住建、国土、金融、旅游、商务等部门为领导小组成员单位，合力推进试点改革。二是自治区财政、国税、地税已迅速建立联席工作机制，协商拟定推进改革的工作思路、具体举措、意见建议，确定征管业务衔接方案，得到自治区政府领导充分肯定和支持。三是第一时间转发了财政部、国家税务总局《关于做好全面推开营业税改征增值税试点准备工作的通知》</w:t>
      </w:r>
      <w:r>
        <w:rPr/>
        <w:t>(</w:t>
      </w:r>
      <w:r>
        <w:rPr/>
        <w:t>财税〔</w:t>
      </w:r>
      <w:r>
        <w:rPr/>
        <w:t>20**</w:t>
      </w:r>
      <w:r>
        <w:rPr/>
        <w:t>〕</w:t>
      </w:r>
      <w:r>
        <w:rPr/>
        <w:t>32</w:t>
      </w:r>
      <w:r>
        <w:rPr/>
        <w:t>号</w:t>
      </w:r>
      <w:r>
        <w:rPr/>
        <w:t>)</w:t>
      </w:r>
      <w:r>
        <w:rPr/>
        <w:t>、《关于全面推开营业税改征增值税试点的通知》</w:t>
      </w:r>
      <w:r>
        <w:rPr/>
        <w:t>(</w:t>
      </w:r>
      <w:r>
        <w:rPr/>
        <w:t>财税〔</w:t>
      </w:r>
      <w:r>
        <w:rPr/>
        <w:t>20**</w:t>
      </w:r>
      <w:r>
        <w:rPr/>
        <w:t>〕</w:t>
      </w:r>
      <w:r>
        <w:rPr/>
        <w:t>36</w:t>
      </w:r>
      <w:r>
        <w:rPr/>
        <w:t>号</w:t>
      </w:r>
      <w:r>
        <w:rPr/>
        <w:t>)</w:t>
      </w:r>
      <w:r>
        <w:rPr/>
        <w:t>等文件，及时传达学习了重要讲话和营改增动员部署视频会议精神。四是自治区国税、地税部门及时对接，已顺利完成了全区建筑业、房地产业、金融业、生活服务业等</w:t>
      </w:r>
      <w:r>
        <w:rPr/>
        <w:t>4</w:t>
      </w:r>
      <w:r>
        <w:rPr/>
        <w:t>个行业</w:t>
      </w:r>
      <w:r>
        <w:rPr/>
        <w:t>26.9</w:t>
      </w:r>
      <w:r>
        <w:rPr/>
        <w:t>万户试点纳税人户籍信息数据的交接工作。五是自治区国税局建立了工作倒逼机制，细化了</w:t>
      </w:r>
      <w:r>
        <w:rPr/>
        <w:t>9</w:t>
      </w:r>
      <w:r>
        <w:rPr/>
        <w:t>大类</w:t>
      </w:r>
      <w:r>
        <w:rPr/>
        <w:t>93</w:t>
      </w:r>
      <w:r>
        <w:rPr/>
        <w:t>项具体任务，已分解任务到部门、到岗、到人。</w:t>
      </w:r>
    </w:p>
    <w:p>
      <w:pPr>
        <w:pStyle w:val="Normal"/>
        <w:rPr/>
      </w:pPr>
      <w:r>
        <w:rPr/>
        <w:t>当前，改革已进入倒计时，为确保我区营改增税制转换平稳顺利，改革目标如期实现，再强调以下三点：</w:t>
      </w:r>
    </w:p>
    <w:p>
      <w:pPr>
        <w:pStyle w:val="Normal"/>
        <w:rPr/>
      </w:pPr>
      <w:r>
        <w:rPr/>
        <w:t>(</w:t>
      </w:r>
      <w:r>
        <w:rPr/>
        <w:t>一</w:t>
      </w:r>
      <w:r>
        <w:rPr/>
        <w:t>)</w:t>
      </w:r>
      <w:r>
        <w:rPr/>
        <w:t>要有担当意识，确保组织实施落实到位</w:t>
      </w:r>
    </w:p>
    <w:p>
      <w:pPr>
        <w:pStyle w:val="Normal"/>
        <w:rPr/>
      </w:pPr>
      <w:r>
        <w:rPr/>
        <w:t>全面推开营改增试点，是党中央、国务院全面深化改革的重要决策部署，是打造中国经济升级版的重大战略举措，也是一项重大政治任务。全区各级财政部门务必高度重视，在改革时间紧、任务重的情况下，在当地党委、政府的领导下，依托营改增改革领导小组工作机制，以强烈的责任感、使命感和紧迫感，统筹协调，加强与税务部门、行业主管部门以及财政系统内部的沟通，采取切实有效措施，制定改革路线图、时间表，倒排工期，细化分工，落实责任，圆满完成改革任务。各级财政部门应为改革营造有利环境，为税务部门开展工作提供必要的支持和保障。要抓好政策实施的“最后一公里”，面对困难和问题，绝不能推诿扯皮、拖拉延误，用工匠精神把准备和实施工作做得更细更精更实。要及时协调解决改革推进过程中遇到的问题，重大问题要及时向本级党委、政府及自治区财税部门报告。</w:t>
      </w:r>
    </w:p>
    <w:p>
      <w:pPr>
        <w:pStyle w:val="Normal"/>
        <w:rPr/>
      </w:pPr>
      <w:r>
        <w:rPr/>
        <w:t>(</w:t>
      </w:r>
      <w:r>
        <w:rPr/>
        <w:t>二</w:t>
      </w:r>
      <w:r>
        <w:rPr/>
        <w:t>)</w:t>
      </w:r>
      <w:r>
        <w:rPr/>
        <w:t>要有大局意识，确保所有行业税负只减不增</w:t>
      </w:r>
    </w:p>
    <w:p>
      <w:pPr>
        <w:pStyle w:val="Normal"/>
        <w:rPr/>
      </w:pPr>
      <w:r>
        <w:rPr/>
        <w:t>各级财政部门要从大局出发，兼顺当前和长远，把握好促改革和稳增长的关系。必须认识到营改增改革对于长远发展的重要意义，要确保改革各项措施落实到位，使企业和个人享受到改革的红利。确保所有行业税负只减不增。这既是改革的目标之一，也是一项重大的政治任务。各级财税部门在实际操作中，要不折不扣落实好，确保政策落地。要通过全面培训，使财税干部和企业财务人员对政策要求吃准吃透，避免因对政策理解不到位、操作不准确造成企业税负增加。要通过宣讲使企业全面认识了解营改增，理性看待自身与行业的税负变化。要帮助企业完善内部财务管理，熟悉和掌握增值税制度与政策。要打通政策落实的各个环节，解决好各类技术性、操作性问题，不能出现政策落实过程中的“断点”和“梗阻”问题。要加强试点运行情况的跟踪监测，研究和监控营改增改革对财税收入造成的影响，对试点行业的税收负担变化情况进行认真测算和分析，做好应对临时性、阶段性税负上升问题的预案，采取措施妥善解决。</w:t>
      </w:r>
    </w:p>
    <w:p>
      <w:pPr>
        <w:pStyle w:val="Normal"/>
        <w:rPr/>
      </w:pPr>
      <w:r>
        <w:rPr/>
        <w:t>(</w:t>
      </w:r>
      <w:r>
        <w:rPr/>
        <w:t>三</w:t>
      </w:r>
      <w:r>
        <w:rPr/>
        <w:t>)</w:t>
      </w:r>
      <w:r>
        <w:rPr/>
        <w:t>要继续深化改革，不断完善增值税制度</w:t>
      </w:r>
    </w:p>
    <w:p>
      <w:pPr>
        <w:pStyle w:val="Normal"/>
        <w:rPr/>
      </w:pPr>
      <w:r>
        <w:rPr/>
        <w:t>全面推开营改增试点，是我们落实党的、十八届三中全会部署的财税改革任务的重要一步。各级财政部门要清醒地认识到我们肩负的任务与使命，继续推进财税体制改革，完善财政管理。在当前财政收支矛盾突出的情况下，既要认真执行营改增各项政策要求，把改革红利落实到位，也要依法治税，应收尽收。要配合国家继续完善增值税制度，最终确立比较规范的现代增值税制度。要加强引导，防止出现搞地方保护、市场分割等情况，依法严厉打击偷逃骗税等行为。要进一步加强绩效管理，继续积极盘活存量资金，优化支出结构，将无效和低效支出调整过来，将重复和错位的支出腾退出来，保持财政的可持续性。要动态监控各地财政收支运行情况，发现异常和风险要及时督促整改。要研究调整和完善自治区以下财政体制，推动理顺自治区和盟市、旗县分配关系。严格执行《预算法》，审慎出台新的减收增支措施，取消一些过高的支出承诺。</w:t>
      </w:r>
    </w:p>
    <w:p>
      <w:pPr>
        <w:pStyle w:val="Normal"/>
        <w:rPr/>
      </w:pPr>
      <w:r>
        <w:rPr/>
        <w:t>同志们，全面推开我区营改增改革试点，时间紧迫，任务艰巨，使命光荣，我们要把思想和行动统一到党中央、国务院和自治区党委、政府的决策部署上来，以改革的精神和勇气，强化责任担当，积极主动作为，扎实推进各项工作，确保圆满完成改革任务，给党和人民交一份合格答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