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9的组成课文反思"/>
      <w:r>
        <w:rPr/>
        <w:t>8</w:t>
      </w:r>
      <w:r>
        <w:rPr/>
        <w:t>和</w:t>
      </w:r>
      <w:r>
        <w:rPr/>
        <w:t>9</w:t>
      </w:r>
      <w:r>
        <w:rPr/>
        <w:t>的组成课文反思</w:t>
      </w:r>
      <w:bookmarkEnd w:id="0"/>
    </w:p>
    <w:p>
      <w:pPr>
        <w:pStyle w:val="Normal"/>
        <w:rPr/>
      </w:pPr>
      <w:r>
        <w:rPr/>
        <w:t>教育心理学研究表明：把思维过程“融”于情景中，学生就会对数学活动产生直接、强烈的兴趣，而兴趣是学生主动学习的源动力，有了兴趣，学习就不会成为负担，而会成为一种执着的追求</w:t>
      </w:r>
      <w:r>
        <w:rPr/>
        <w:t>;</w:t>
      </w:r>
      <w:r>
        <w:rPr/>
        <w:t>有了兴趣，学生才会去积极探索，才能积极地提出问题，才能创造性地运用知识，变苦为乐。要激发学生对数学的兴趣，就要让数学教学充满魅力，就要求我们组织富有成效的教学活动，为学生创设积极思维的情景，这样能使教学过程对学生始终有一种吸引力，这样的课堂也才生动又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学生们在课堂上兴趣盎然、积极投入的表现看出，他们是这么喜欢这样的课堂。德国教育家第斯多惠指出：教学的艺术不在于传授的本领，而在于激励、唤醒、鼓舞，创设教学情景也是激励、唤醒、鼓舞的一种艺术。为此我在课一开始就设计了“只要小朋友能学会</w:t>
      </w:r>
      <w:r>
        <w:rPr/>
        <w:t>8</w:t>
      </w:r>
      <w:r>
        <w:rPr/>
        <w:t>和</w:t>
      </w:r>
      <w:r>
        <w:rPr/>
        <w:t>9</w:t>
      </w:r>
      <w:r>
        <w:rPr/>
        <w:t>的组成，歌星小企鹅就会为大家唱一首动听的歌曲</w:t>
      </w:r>
      <w:r>
        <w:rPr/>
        <w:t>!“</w:t>
      </w:r>
      <w:r>
        <w:rPr/>
        <w:t>这样一个有趣、又具有挑战性的情景，</w:t>
      </w:r>
      <w:r>
        <w:rPr/>
        <w:t>(</w:t>
      </w:r>
      <w:r>
        <w:rPr/>
        <w:t>并将这一情景贯穿着节课的始终</w:t>
      </w:r>
      <w:r>
        <w:rPr/>
        <w:t>)</w:t>
      </w:r>
      <w:r>
        <w:rPr/>
        <w:t>紧紧“拴住学生的心，调动了他们强烈的学习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