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教学反思两千字"/>
      <w:r>
        <w:rPr/>
        <w:t>三年级英语教学反思两千字</w:t>
      </w:r>
      <w:bookmarkEnd w:id="0"/>
    </w:p>
    <w:p>
      <w:pPr>
        <w:pStyle w:val="Normal"/>
        <w:rPr/>
      </w:pPr>
      <w:r>
        <w:rPr/>
        <w:t>教三年级英语已经有一段时间了，我想对这段时间的教学进行一下反思和总结。</w:t>
      </w:r>
    </w:p>
    <w:p>
      <w:pPr>
        <w:pStyle w:val="Normal"/>
        <w:rPr/>
      </w:pPr>
      <w:r>
        <w:rPr/>
        <w:t>一、调动学生积极性，保护学生的学习兴趣。</w:t>
      </w:r>
    </w:p>
    <w:p>
      <w:pPr>
        <w:pStyle w:val="Normal"/>
        <w:rPr/>
      </w:pPr>
      <w:r>
        <w:rPr/>
        <w:t>三年级的学生年龄小，生性好动，注意力容易分散，在班级人数较多的情况下，老师难以掌控课堂，利用多媒体教学能为学生创造学习运用语言的环境，使教学有声有色，在教学</w:t>
      </w:r>
      <w:r>
        <w:rPr/>
        <w:t>Unit3Readastory</w:t>
      </w:r>
      <w:r>
        <w:rPr/>
        <w:t>这一课时，我先让学生观看一段录像——《小猫找妈妈》，动画生动而逼真，小朋友非常喜欢，小猫在找的过程中，遇见了</w:t>
      </w:r>
      <w:r>
        <w:rPr/>
        <w:t>zebra.</w:t>
      </w:r>
      <w:r>
        <w:rPr/>
        <w:t>以此学习新单词</w:t>
      </w:r>
      <w:r>
        <w:rPr/>
        <w:t>zebra,</w:t>
      </w:r>
      <w:r>
        <w:rPr/>
        <w:t>看见老鼠动画时，我让小朋友对老鼠进行描述——</w:t>
      </w:r>
      <w:r>
        <w:rPr/>
        <w:t>Myearsarebig.Mytailislong.I’mamouse.</w:t>
      </w:r>
      <w:r>
        <w:rPr/>
        <w:t>这样锻炼了小朋友的英语说话能力。</w:t>
      </w:r>
      <w:r>
        <w:rPr/>
        <w:t>2.</w:t>
      </w:r>
      <w:r>
        <w:rPr/>
        <w:t>对教学中的一点改进。</w:t>
      </w:r>
    </w:p>
    <w:p>
      <w:pPr>
        <w:pStyle w:val="Normal"/>
        <w:rPr/>
      </w:pPr>
      <w:r>
        <w:rPr/>
        <w:t>三年级的学生，求知欲强，尤其是对感兴趣的，直观的事物更是如此。虽然课堂上感觉效果很好，但是课后反馈却很不理想。通过第一次的单元测试，我终于找到了问题的所在</w:t>
      </w:r>
      <w:r>
        <w:rPr/>
        <w:t>.</w:t>
      </w:r>
      <w:r>
        <w:rPr/>
        <w:t>孩子们虽然会说，也能跟着磁带读下来，但是真给他</w:t>
      </w:r>
      <w:r>
        <w:rPr/>
        <w:t>(</w:t>
      </w:r>
      <w:r>
        <w:rPr/>
        <w:t>她</w:t>
      </w:r>
      <w:r>
        <w:rPr/>
        <w:t>)</w:t>
      </w:r>
      <w:r>
        <w:rPr/>
        <w:t>出示一个句子或单词的时候，却不能读出来，并且也不知道汉语意思。</w:t>
      </w:r>
    </w:p>
    <w:p>
      <w:pPr>
        <w:pStyle w:val="Normal"/>
        <w:rPr/>
      </w:pPr>
      <w:r>
        <w:rPr/>
        <w:t>针对这一情况，在以后的教学中我注意改变教学策略，在要求学生跟着磁带读对话和单词的时候，要求学生指读，男女生分角色读或个人读等方式，尽量避免学生偷懒，读滑句的现象</w:t>
      </w:r>
      <w:r>
        <w:rPr/>
        <w:t>;</w:t>
      </w:r>
      <w:r>
        <w:rPr/>
        <w:t>并且把每节课的内容都写到黑板上，并对应上汉语解释，让学生不仅会说，会听，而且还要会读，并且知道汉语意思。</w:t>
      </w:r>
    </w:p>
    <w:p>
      <w:pPr>
        <w:pStyle w:val="Normal"/>
        <w:rPr/>
      </w:pPr>
      <w:r>
        <w:rPr/>
        <w:t>当然，仅有课上工夫还不够，毕竟英语是门语言，要多说，多读，多听，多练。那么在课下，就要求学生听磁带，读课文，然后让家长签字来进行监督。一般每学完一个</w:t>
      </w:r>
      <w:r>
        <w:rPr/>
        <w:t>Part</w:t>
      </w:r>
      <w:r>
        <w:rPr/>
        <w:t>，我就会对学生进行检查，检查学生的完成情况，并对基础差的学生进行及时辅导。</w:t>
      </w:r>
    </w:p>
    <w:p>
      <w:pPr>
        <w:pStyle w:val="Normal"/>
        <w:rPr/>
      </w:pPr>
      <w:r>
        <w:rPr/>
        <w:t>3.</w:t>
      </w:r>
      <w:r>
        <w:rPr/>
        <w:t>积极探索并采取行之有效的方法进行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能长时间的保持学生的学习积极性，我想是每个教师都会思考的问题。我认为对学生进行表扬和奖励是一个不错的办法。但怎样去表扬去奖励才能发挥最大的作用呢，仍需要进行不断的思考和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