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升学宴三分钟发言稿"/>
      <w:r>
        <w:rPr/>
        <w:t>升学宴三分钟发言稿</w:t>
      </w:r>
      <w:bookmarkEnd w:id="0"/>
    </w:p>
    <w:p>
      <w:pPr>
        <w:pStyle w:val="Normal"/>
        <w:rPr/>
      </w:pPr>
      <w:r>
        <w:rPr/>
        <w:t>各位亲戚长辈、叔叔阿姨、还有我可爱的朋友们：</w:t>
      </w:r>
    </w:p>
    <w:p>
      <w:pPr>
        <w:pStyle w:val="Normal"/>
        <w:rPr/>
      </w:pPr>
      <w:r>
        <w:rPr/>
        <w:t>大家中午好！</w:t>
      </w:r>
    </w:p>
    <w:p>
      <w:pPr>
        <w:pStyle w:val="Normal"/>
        <w:rPr/>
      </w:pPr>
      <w:r>
        <w:rPr/>
        <w:t>首先感谢大家百忙之中抽出时间来参加我的升学宴，为此，我代表我们全家对大家的盛情光临表示最热烈的欢迎和最诚挚的谢意（鞠躬）。通过</w:t>
      </w:r>
      <w:r>
        <w:rPr/>
        <w:t>12</w:t>
      </w:r>
      <w:r>
        <w:rPr/>
        <w:t>年的不懈努力和奋斗，我迈出了人生旅途中坚实的第一步，今天我能有这样的成就，首先要感谢我的父母，是她们的支持与鼓励使我有了前进的勇气与信心，在这我要感谢我的所有长辈们，谢谢你们的关怀。</w:t>
      </w:r>
    </w:p>
    <w:p>
      <w:pPr>
        <w:pStyle w:val="Normal"/>
        <w:rPr/>
      </w:pPr>
      <w:r>
        <w:rPr/>
        <w:t>最后，我要感谢的是我的同学，是你们给了我最美好的回忆，陪伴我走过了枯燥担忧绚烂多彩的学习生涯。对于我来说，大学不是终极目标，它只是人生中一个新的起点，相信在未来的四年大学生活当中，我一定会更加努力以更及优异的成绩来回报这些关心我的人。</w:t>
      </w:r>
    </w:p>
    <w:p>
      <w:pPr>
        <w:pStyle w:val="Normal"/>
        <w:widowControl/>
        <w:bidi w:val="0"/>
        <w:spacing w:before="180" w:after="180"/>
        <w:jc w:val="left"/>
        <w:rPr/>
      </w:pPr>
      <w:r>
        <w:rPr/>
        <w:t>最后，让我们共同祝愿明天会更好，同时也祝愿所有的来宾朋友们合家欢乐，幸福安康！希望大家能够在这里度过一个愉快的升学午宴，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