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面试自我介绍"/>
      <w:r>
        <w:rPr/>
        <w:t>搞笑的面试自我介绍</w:t>
      </w:r>
      <w:bookmarkEnd w:id="0"/>
    </w:p>
    <w:p>
      <w:pPr>
        <w:pStyle w:val="Normal"/>
        <w:rPr/>
      </w:pPr>
      <w:r>
        <w:rPr/>
        <w:t>亲爱的老师、童鞋们：</w:t>
      </w:r>
    </w:p>
    <w:p>
      <w:pPr>
        <w:pStyle w:val="Normal"/>
        <w:rPr/>
      </w:pPr>
      <w:r>
        <w:rPr/>
        <w:t>在这辞旧迎新的日子里，为了使大家对我校的白富美有一个准确的定位，我决定把自己隆重的介绍给大家，同时也方便大家在批评或者批判的时候能够指名道姓，不至于在想批我的时候指着我的鼻子却叫不上名字，我会替你们着急的。那将是一件多么痛苦的事情啊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()</w:t>
      </w:r>
      <w:r>
        <w:rPr/>
        <w:t>，虽然我个子不是很高，脸不是很白，可长相也称得上是高端大气上档次，关键是很有内涵，为人上低调奢华接地气。至于性格，据我妈说，</w:t>
      </w:r>
      <w:r>
        <w:rPr/>
        <w:t>()</w:t>
      </w:r>
      <w:r>
        <w:rPr/>
        <w:t>年前，我初到人间，还真是“坑爹”了，见到我的人都摸着我的头说：“这小伙，虎头虎脑的，真可爱”，从此奠定了我女汉纸的性格。</w:t>
      </w:r>
    </w:p>
    <w:p>
      <w:pPr>
        <w:pStyle w:val="Normal"/>
        <w:rPr/>
      </w:pPr>
      <w:r>
        <w:rPr/>
        <w:t>2012</w:t>
      </w:r>
      <w:r>
        <w:rPr/>
        <w:t>年，我进入了咱们侯马市的最高学府——侯马市职业中专学校，这里人杰地灵、人文荟萃，老师们人才济济，学生们人尽其才，只有我人浮于事。话说我一进校门就加入了诗雨轩文学社，那天又要演讲，我想这是我出人头地的时候了，于是，我一上台先介绍说：我虽然才疏学浅，但是学富五车</w:t>
      </w:r>
      <w:r>
        <w:rPr/>
        <w:t>;</w:t>
      </w:r>
      <w:r>
        <w:rPr/>
        <w:t>虽然貌不惊人，但是相貌堂堂„„我看见评委老师都流鼻血了，就顺势说：好样的，流血不流泪</w:t>
      </w:r>
      <w:r>
        <w:rPr/>
        <w:t>!</w:t>
      </w:r>
      <w:r>
        <w:rPr/>
        <w:t>就这样，我被封杀了半年。痛定思痛，我决定从此不鸣则已一鸣惊人</w:t>
      </w:r>
      <w:r>
        <w:rPr/>
        <w:t>!</w:t>
      </w:r>
    </w:p>
    <w:p>
      <w:pPr>
        <w:pStyle w:val="Normal"/>
        <w:rPr/>
      </w:pPr>
      <w:r>
        <w:rPr/>
        <w:t>果然有机会了，那天语文老师讲课，我就打了个盹，她把我叫起来为难我，她说：“别有幽愁暗恨生下句是什么”，我不答，她问：你为什么答不出来了</w:t>
      </w:r>
      <w:r>
        <w:rPr/>
        <w:t>?</w:t>
      </w:r>
      <w:r>
        <w:rPr/>
        <w:t>我说：因为“此时无声胜有声”</w:t>
      </w:r>
      <w:r>
        <w:rPr/>
        <w:t>!</w:t>
      </w:r>
      <w:r>
        <w:rPr/>
        <w:t>她直接泪奔了。</w:t>
      </w:r>
    </w:p>
    <w:p>
      <w:pPr>
        <w:pStyle w:val="Normal"/>
        <w:rPr/>
      </w:pPr>
      <w:r>
        <w:rPr/>
        <w:t>好像有点跑题了，下面言归正传，说说我的缺点吧，我这一生就只有一件事不会：只要努力，没什么不会</w:t>
      </w:r>
      <w:r>
        <w:rPr/>
        <w:t>!</w:t>
      </w:r>
      <w:r>
        <w:rPr/>
        <w:t>我的人生格言就是：做梦，一切皆有可能。时间有限，暂时先罗嗦到这里，想要我的签名的，请我吃饭的请课后排队挂号，不要拥挤踩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