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总结"/>
      <w:r>
        <w:rPr/>
        <w:t>二年级班主任工作计划总结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本班人数为</w:t>
      </w:r>
      <w:r>
        <w:rPr/>
        <w:t>37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丰富多彩的活动，提高学生的素质、实践能力、创新能力，以及心中有他人的意识。</w:t>
      </w:r>
      <w:r>
        <w:rPr/>
        <w:t>5</w:t>
      </w:r>
      <w:r>
        <w:rPr/>
        <w:t>、成绩、表现好的学生要经常鼓励，既要肯定成绩，也要不断督促，使他们不断取得进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常规管理，制定班规，班级公约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、校徽，衣着整洁，手指甲剪干净，课桌整理好。</w:t>
      </w:r>
    </w:p>
    <w:p>
      <w:pPr>
        <w:pStyle w:val="Normal"/>
        <w:rPr/>
      </w:pPr>
      <w:r>
        <w:rPr/>
        <w:t>2</w:t>
      </w:r>
      <w:r>
        <w:rPr/>
        <w:t>、合理安排晨读时间，每逢周一、周三早上学会一首古诗并背诵课文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4</w:t>
      </w:r>
      <w:r>
        <w:rPr/>
        <w:t>、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