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邀请函范文格式"/>
      <w:r>
        <w:rPr/>
        <w:t>运动会邀请函范文格式</w:t>
      </w:r>
      <w:bookmarkEnd w:id="0"/>
    </w:p>
    <w:p>
      <w:pPr>
        <w:pStyle w:val="Normal"/>
        <w:rPr/>
      </w:pPr>
      <w:r>
        <w:rPr/>
        <w:t>阳光体育周活动邀请函</w:t>
      </w:r>
    </w:p>
    <w:p>
      <w:pPr>
        <w:pStyle w:val="Normal"/>
        <w:rPr/>
      </w:pPr>
      <w:r>
        <w:rPr/>
        <w:t>尊敬的家长：您好</w:t>
      </w:r>
      <w:r>
        <w:rPr/>
        <w:t>!</w:t>
      </w:r>
      <w:r>
        <w:rPr/>
        <w:t>为提高孩子的运动兴趣，培养孩子良好的身体素质，展现孩子健康的快乐气氛，带动家庭亲子运动的观念与互动要领，进一步建立家园共育的基本理念，我园定于本周日</w:t>
      </w:r>
      <w:r>
        <w:rPr/>
        <w:t>(12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上午</w:t>
      </w:r>
      <w:r>
        <w:rPr/>
        <w:t>9:00</w:t>
      </w:r>
      <w:r>
        <w:rPr/>
        <w:t>在龟山公园内举行“第四届阳光体育</w:t>
      </w:r>
      <w:r>
        <w:rPr/>
        <w:t>!”</w:t>
      </w:r>
      <w:r>
        <w:rPr/>
        <w:t>运动会开幕式，我们真诚的邀请您来园参加</w:t>
      </w:r>
      <w:r>
        <w:rPr/>
        <w:t>!</w:t>
      </w:r>
      <w:r>
        <w:rPr/>
        <w:t>亲子运动是孩子成长的重要元素，平时您可能忙于工作根本没有留意到孩子的心声，或许您更关注孩子今天在幼儿园学会写什么字了，可孩子们却说：“爸爸妈妈平时太忙啦，真希望他们能和我一起来幼儿园玩耍，让爸爸妈妈们也来体会我们成长的快乐。”为了让孩子的童年更阳光，更健康，我们希望家长们能在百忙之中抽空来和您的孩子玩玩游戏吧，和您的孩子运动起来吧</w:t>
      </w:r>
      <w:r>
        <w:rPr/>
        <w:t>!(</w:t>
      </w:r>
      <w:r>
        <w:rPr/>
        <w:t>如遇下雨，时间另行通知</w:t>
      </w:r>
      <w:r>
        <w:rPr/>
        <w:t>)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本次运动会是亲子运动会，需要家长和孩子共同完成，请家长务必抽空来参加，希望每个小朋友最少都有一个家长代表</w:t>
      </w:r>
      <w:r>
        <w:rPr/>
        <w:t>(</w:t>
      </w:r>
      <w:r>
        <w:rPr/>
        <w:t>由于本次活动是运动会，考虑到老人的身体状况和安全，我们建议最好由爸爸、妈妈参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游戏过程中，敬请家长遵守比赛规则，坚持“家园同乐，重在参与，趣味为主”的主题，为孩子树立良好的榜样。</w:t>
      </w:r>
    </w:p>
    <w:p>
      <w:pPr>
        <w:pStyle w:val="Normal"/>
        <w:rPr/>
      </w:pPr>
      <w:r>
        <w:rPr/>
        <w:t>1</w:t>
      </w:r>
      <w:r>
        <w:rPr/>
        <w:t>、因活动中环节较多，敬请家长配合并听从主持人的指挥。</w:t>
      </w:r>
    </w:p>
    <w:p>
      <w:pPr>
        <w:pStyle w:val="Normal"/>
        <w:rPr/>
      </w:pPr>
      <w:r>
        <w:rPr/>
        <w:t>3.</w:t>
      </w:r>
      <w:r>
        <w:rPr/>
        <w:t>家长着装要求：女士尽量不要穿高跟鞋和裙子，以宽松大方的休闲服为主，男士不限。</w:t>
      </w:r>
    </w:p>
    <w:p>
      <w:pPr>
        <w:pStyle w:val="Normal"/>
        <w:rPr/>
      </w:pPr>
      <w:r>
        <w:rPr/>
        <w:t>.</w:t>
      </w:r>
      <w:r>
        <w:rPr/>
        <w:t>请做个文明家长，共同维护会场秩序，保持场地整洁。</w:t>
      </w:r>
    </w:p>
    <w:p>
      <w:pPr>
        <w:pStyle w:val="Normal"/>
        <w:rPr/>
      </w:pPr>
      <w:r>
        <w:rPr/>
        <w:t>5.</w:t>
      </w:r>
      <w:r>
        <w:rPr/>
        <w:t>让我们与孩子一起手拉手，回到孩童时代，感受他们的童真童趣</w:t>
      </w:r>
      <w:r>
        <w:rPr/>
        <w:t>!</w:t>
      </w:r>
      <w:r>
        <w:rPr/>
        <w:t>以充满趣味的体育游戏和自己身体力行的行动，来带</w:t>
      </w:r>
      <w:r>
        <w:rPr/>
        <w:t>6.</w:t>
      </w:r>
      <w:r>
        <w:rPr/>
        <w:t>动孩子参加体育活动的积极性，培养孩子健康强壮的体魄和积极向上的品质。我们期待您的参与，更感谢您的积极配合</w:t>
      </w:r>
      <w:r>
        <w:rPr/>
        <w:t>!</w:t>
      </w:r>
      <w:r>
        <w:rPr/>
        <w:t>让我们共同留住精彩瞬间，留下美好回忆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