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教学工作自我评价"/>
      <w:r>
        <w:rPr/>
        <w:t>高三物理教学工作自我评价</w:t>
      </w:r>
      <w:bookmarkEnd w:id="0"/>
    </w:p>
    <w:p>
      <w:pPr>
        <w:pStyle w:val="Normal"/>
        <w:rPr/>
      </w:pPr>
      <w:r>
        <w:rPr/>
        <w:t>对于刚进三中的我各方面的压力比较大，于是我进取调整心态，适用学校的一切。本学期我担高二三个班的物理教学工作，半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从而提高自我的教学水平和思想觉悟，回顾这半年，忙碌而又充实，付出了，努力了，收获了，也成熟了。现将本学期的工作做一个小结，评价过去，展望未来，寄望明天工作的更好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齐评课，做好课后辅导工作，努力构成比较完整的知识结构，多挖掘教材，多思索教法，多研究学生。平时上课严格要求学生，尊重学生，发扬教学民主，使学生学有所得，不断提高自我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十分注意学生的实际情景。请教老教师，教案编写认真，并不断归纳评价经验教训。在教学中注意抓住重点，突破难点，借助多媒体完成教学任务。在作业批改上，认真及时，力求做到全批全改，重在订正，及时了解学生的学习情景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</w:p>
    <w:p>
      <w:pPr>
        <w:pStyle w:val="Normal"/>
        <w:rPr/>
      </w:pP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</w:p>
    <w:p>
      <w:pPr>
        <w:pStyle w:val="Normal"/>
        <w:rPr/>
      </w:pPr>
      <w:r>
        <w:rPr/>
        <w:t>2</w:t>
      </w:r>
      <w:r>
        <w:rPr/>
        <w:t>、培养学生自学本事，使其具有终身学习的本事。阅读是提高自学本事的重要途径，能提出问题并设法解决。</w:t>
      </w:r>
    </w:p>
    <w:p>
      <w:pPr>
        <w:pStyle w:val="Normal"/>
        <w:rPr/>
      </w:pPr>
      <w:r>
        <w:rPr/>
        <w:t>3</w:t>
      </w:r>
      <w:r>
        <w:rPr/>
        <w:t>、培养学生养成先预习再听课，先复习再作业，及时归纳作评价的良好学习习惯。一章学完主动地整理所学知识，找出知识结构，构成知识网络。要指导学生课后及时归纳评价。</w:t>
      </w:r>
    </w:p>
    <w:p>
      <w:pPr>
        <w:pStyle w:val="Normal"/>
        <w:rPr/>
      </w:pPr>
      <w:r>
        <w:rPr/>
        <w:t>4</w:t>
      </w:r>
      <w:r>
        <w:rPr/>
        <w:t>、强调科学记忆，反对死记硬背。</w:t>
      </w:r>
    </w:p>
    <w:p>
      <w:pPr>
        <w:pStyle w:val="Normal"/>
        <w:rPr/>
      </w:pPr>
      <w:r>
        <w:rPr/>
        <w:t>此刻学生不重视知识的记忆，或是什么都不记，或是死记硬背，许多学生到了高三才发现高一、高二时学的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比较联系是记忆的有效方法，将所学知识与该知识应用的条件结合起来，构成条件化记忆才能有效地用来创造性地解决问题。要指导学生深入理解概念和规律的物理意义，明确其本质，在此基础上，将易混的概念和规律放在一齐加以比较，找出区别和联系，再行记忆。当掌握了必须量的知识后，要进行整理，把零散的孤立的知识联系起来，构成必须的知识结构，构成必须的物理思维过程，“仅有组织有序的知识才能在需要应用时成功的提取和检索。”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我的发展，学也是为学校的发展。学习是为了自我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教师的教学经验，努力探索适合自我的教学模式，使我了解了此刻物理教学的动向和发展趋势。平时进取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此刻的社会是一个学习的社会，社会科技日新月异，不懂得的东西太多，要学习的东西更多。我每一天坚持学习，努力提高自身的素质。结合学校实际情景，选择有针对性、现实性、前瞻性的教育教学理论，进行学习研究，并在自我的工作实践过程中运用理论，优化课堂教学结构，提高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，教育没有失败仅有成功。因为我所应对的是活生生的一群孩子，是祖国的未来。生命给予我们的仅有一次，既然选择了，就踏踏实实的走下去</w:t>
      </w:r>
      <w:r>
        <w:rPr/>
        <w:t>!</w:t>
      </w: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贡献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