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评语精选"/>
      <w:r>
        <w:rPr/>
        <w:t>高中三年评语精选</w:t>
      </w:r>
      <w:bookmarkEnd w:id="0"/>
    </w:p>
    <w:p>
      <w:pPr>
        <w:pStyle w:val="Normal"/>
        <w:rPr/>
      </w:pPr>
      <w:r>
        <w:rPr/>
        <w:t>1.</w:t>
      </w:r>
      <w:r>
        <w:rPr/>
        <w:t>你诚实守信，友爱同学，默默工作从不计较个人得失。一学期来，你的成绩一直遥遥领先。老师希望你能够更加全面的发展，争取在高考的时候取得惊人的成绩，老师相信你。</w:t>
      </w:r>
    </w:p>
    <w:p>
      <w:pPr>
        <w:pStyle w:val="Normal"/>
        <w:rPr/>
      </w:pPr>
      <w:r>
        <w:rPr/>
        <w:t>2.</w:t>
      </w:r>
      <w:r>
        <w:rPr/>
        <w:t>张盼你是一位开朗乐观刻苦好学思维敏捷，让人信任的女孩。你在学习上渴求进步，不甘人后，敢为人先，每次考试成绩都能稳步上升，目前学习渐入佳境，成绩优秀。为人大方，待人热情，能吃苦耐劳，能独当一面，能为人榜样，能为老师排忧解难，潜力很大，老师会见证你三年后的成功和辉煌，那就是理想的大学之门向你敞开。</w:t>
      </w:r>
    </w:p>
    <w:p>
      <w:pPr>
        <w:pStyle w:val="Normal"/>
        <w:rPr/>
      </w:pPr>
      <w:r>
        <w:rPr/>
        <w:t>3.</w:t>
      </w:r>
      <w:r>
        <w:rPr/>
        <w:t>你坚强勇敢乐观大方的性格让老师非常欣赏高中学生的评语评语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.</w:t>
      </w:r>
      <w:r>
        <w:rPr/>
        <w:t>你是一个美丽善良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爱华同学与同学相处融洽，敬师长，勤学好问，遵守校规校纪，团结同学，严于律己，遵守公德，乐于助人，努力学习，积极参加各种活动。你有上进的欲望，有较强的接受能力。有集体意识，有集体主义荣誉感，学习态度端正，虚心求教，敢于正视困难过去的不管是成功还是失败，都是你继续前进的铺垫。你在学习上勤奋认真，敢于拼搏</w:t>
      </w:r>
      <w:r>
        <w:rPr/>
        <w:t>;</w:t>
      </w:r>
      <w:r>
        <w:rPr/>
        <w:t>生活中为人坦诚，善待他人</w:t>
      </w:r>
      <w:r>
        <w:rPr/>
        <w:t>;</w:t>
      </w:r>
      <w:r>
        <w:rPr/>
        <w:t>关心集体，团结同学。积极参加班级活动。你刻苦扎实努力，学习目的明确，学习态度积极向上，能够使用有效的学习方法，好好把握自己的付出与努力，会有一条光明的大道等着你攀登，请努力去激发自己的活力</w:t>
      </w:r>
      <w:r>
        <w:rPr/>
        <w:t>!</w:t>
      </w:r>
      <w:r>
        <w:rPr/>
        <w:t>老师非常相信你。只要持之以恒，树立信心，你会有更出色的表现。</w:t>
      </w:r>
    </w:p>
    <w:p>
      <w:pPr>
        <w:pStyle w:val="Normal"/>
        <w:rPr/>
      </w:pPr>
      <w:r>
        <w:rPr/>
        <w:t>9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对班级工作认真负责，对同学团结友爱，尊敬师长，乐于助人，是老师心中的好学生</w:t>
      </w:r>
      <w:r>
        <w:rPr/>
        <w:t>;</w:t>
      </w:r>
      <w:r>
        <w:rPr/>
        <w:t>你学习态度端正，学习主动，认真，一丝不苟。本学期进入高三最后的复习阶段，你的成绩总体有很大提高，但各学科之间存在学习成绩不稳定现象，希望你在对待优势科目要继续保持并在此基础上争取提高，对相对弱科查找原因，及时补缺，提高学习效率，使各科成绩平稳增长。老师相信，经过你的不断努力，定能取得满意的成绩。</w:t>
      </w:r>
    </w:p>
    <w:p>
      <w:pPr>
        <w:pStyle w:val="Normal"/>
        <w:rPr/>
      </w:pPr>
      <w:r>
        <w:rPr/>
        <w:t>11.</w:t>
      </w:r>
      <w:r>
        <w:rPr/>
        <w:t>王艳一分耕耘一分收获。你有踏踏实实认认真真的学习精神。能够坚持不懈，持之以恒，遇到学习问题时敢问多问勤问，所以获得了丰厚的回报，成绩喜人。为人落落大方，性格开朗和气，同学相处和睦，师生都很喜欢你，希望你充满自信，坚信自己的实力，荡起勤奋多思的小舟，扬起理想的风帆，奋力前行，一直驶上成功的彼岸——那就是三年后的榜上有名。</w:t>
      </w:r>
    </w:p>
    <w:p>
      <w:pPr>
        <w:pStyle w:val="Normal"/>
        <w:rPr/>
      </w:pPr>
      <w:r>
        <w:rPr/>
        <w:t>1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王慧你是一个文静大方秀外慧中勤奋刻苦的女生，学习上能刻苦钻研，你的作业一丝不苟，干净整洁美观，成绩一直在进步，现在已进入最佳的学习状态</w:t>
      </w:r>
      <w:r>
        <w:rPr/>
        <w:t>;</w:t>
      </w:r>
      <w:r>
        <w:rPr/>
        <w:t>你做事认真踏实，交给你的任务我都很放心，因为你都会出色的完成，从不让老师烦心费神，细心是你的特点</w:t>
      </w:r>
      <w:r>
        <w:rPr/>
        <w:t>;</w:t>
      </w:r>
      <w:r>
        <w:rPr/>
        <w:t>老师很欣赏你的能力及为人处事的风格。如果每位同学都像你一样认真踏实热爱班级，我就很省心了。希望你能保持你的优点，相信三年后定能天遂人愿，心想事成。</w:t>
      </w:r>
    </w:p>
    <w:p>
      <w:pPr>
        <w:pStyle w:val="Normal"/>
        <w:rPr/>
      </w:pPr>
      <w:r>
        <w:rPr/>
        <w:t>15.</w:t>
      </w:r>
      <w:r>
        <w:rPr/>
        <w:t>张丽。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，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三年的整套评语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</w:t>
      </w:r>
      <w:r>
        <w:rPr/>
        <w:t>高中生活三年的评语</w:t>
      </w:r>
    </w:p>
    <w:p>
      <w:pPr>
        <w:pStyle w:val="Normal"/>
        <w:rPr/>
      </w:pPr>
      <w:r>
        <w:rPr/>
        <w:t>4.</w:t>
      </w:r>
      <w:r>
        <w:rPr/>
        <w:t>高中三年经典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高中三年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