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纪检监察座谈会发言"/>
      <w:r>
        <w:rPr/>
        <w:t>书记在纪检监察座谈会发言</w:t>
      </w:r>
      <w:bookmarkEnd w:id="0"/>
    </w:p>
    <w:p>
      <w:pPr>
        <w:pStyle w:val="Normal"/>
        <w:rPr/>
      </w:pPr>
      <w:r>
        <w:rPr/>
        <w:t>近几年来，市委、市政府对优化经济发展环境工作高度重视，始终把优化环境作为促进发展的“生命线”来抓，以“效能建设提高年”活动为载体，以落实效能建设长效机制为抓手，加强投诉受理工作，加大明查暗访工作力度，继续深入推进全市机关效能建设，扎实开展纠风治乱专项工作，经济发展的软环境有了明显好转。但是，优化发展环境是一项长期的系统工程，特别是有些深层次矛盾和问题，解决起来比较难。从大家的发言和企业反映的情况看，目前我市发展环境也确实还存在一些问题，少数部门服务效能不高，企业项目审批手续不简，个别干部滥用职权，故意刁难，金融环境、市容环境、建设投资环境还要进一步改善，打造平安任务较重，等等。</w:t>
      </w:r>
    </w:p>
    <w:p>
      <w:pPr>
        <w:pStyle w:val="Normal"/>
        <w:rPr/>
      </w:pPr>
      <w:r>
        <w:rPr/>
        <w:t>以上问题尽管发生在少数单位和极个别地方，但影响很坏。如不解决，不仅会挫伤投资者、经营者的热情和信心，而且会影响全市干事创业、加快发展的大好局面。一个地区能不能快速发展，关键就看有没有一个让投资者安心创业、放心发展的好环境。我们一定要从全局和战略的高度，充分认识优化发展环境的重要性和紧迫性，牢固树立环境就是资源、就是竞争力、就是生产力的观念，把治理、优化经济发展环境作为促进经济发展的一种体制、机制、模式以及习惯长期抓下去。针对当前发展环境存在的突出问题，必须突出重点，强化措施，努力使我市成为创业者安心、放心、顺心、舒心的发展热土。</w:t>
      </w:r>
    </w:p>
    <w:p>
      <w:pPr>
        <w:pStyle w:val="Normal"/>
        <w:rPr/>
      </w:pPr>
      <w:r>
        <w:rPr/>
        <w:t>一要营造优质高效的服务环境。要进一步解决好三个问题：一是办事难的问题。我们的企业都还处于成长期、规范期，大家一定要善待企业，多一些扶持，少一些卡压，切实把服务窗口前移，为企业和群众办实事、解难题。要认真落实全国政务公开工作先进单位表彰暨全国政务公开示范点命名电视电话会议精神，扎实推进行政权力公开和办事公开。二是效能低的问题。要大力倡导雷厉风行、急事急办的作风，努力建设务实、高效的服务型机关，要继续简化审批、办事程序，真正让企业得到方便和实惠。要加快推行首席代表制、并联审批制、网上审批制试点等工作进程，切实杜绝“两头办理”、“多头办理”现象，进一步提高效率，改善服务。三是耍特权的问题。要加大对重要权力岗位干部的督查力度，对刁难企业、影响企业生产经营的按照有关规定严肃处理。</w:t>
      </w:r>
    </w:p>
    <w:p>
      <w:pPr>
        <w:pStyle w:val="Normal"/>
        <w:rPr/>
      </w:pPr>
      <w:r>
        <w:rPr/>
        <w:t>二要营造灵活宽松的政策环境。一是要抓好政策清理。对那些明令禁止的政策要坚决予以取消，对已经过时的要及时予以废止。二是要抓好机制创新。围绕资金、技术、人才等资源配置，不断完善和创新机制，为企业发展创造更好的条件，开拓更大的空间。三是要抓好政策落实。加强对上级的沟通、协调，在重点工程建设、重大项目招商等方面积极争取，用足、用活各种政策，争取政策的最大效益。</w:t>
      </w:r>
    </w:p>
    <w:p>
      <w:pPr>
        <w:pStyle w:val="Normal"/>
        <w:rPr/>
      </w:pPr>
      <w:r>
        <w:rPr/>
        <w:t>三要营造规范有序的法制环境。坚持依法行政，公正执法，保护企业的合法权益。一要规范执法行为。要全面推行行政执法责任制，进一步规范收费行为，严禁乱收费、乱处罚、乱摊派、乱检查，切实减轻企业负担。二要依法查处破坏发展环境的行为。要充分发挥投资环境监测点的作用，定期走访，听取意见和建议。各级投诉受理中心要加大投诉件的督办力度，对损害发展环境的人和事要严厉惩处。三要严厉整治企业周边发展环境。集中整治各种阻碍进地、断水断电、堵门堵路等破坏企业生产经营秩序的行为，对蛮横无理、蓄意滋事的不法分子，依法从重打击，切实为企业发展保驾护航。</w:t>
      </w:r>
    </w:p>
    <w:p>
      <w:pPr>
        <w:pStyle w:val="Normal"/>
        <w:rPr/>
      </w:pPr>
      <w:r>
        <w:rPr/>
        <w:t>四要营造和谐稳定的社会环境。一是要营造亲商、安商、富商的社会氛围。投资者在我市办企业、上项目，优化的是我市的经济结构，建设的是新的宏图，解决的是我市的劳动力就业，增加的是我市的财政收入，帮助他们就是帮助自己。二是要建设诚信社会。尽快建立包括政府、企业、中介组织和个人在内的全社会信用体系，努力在全社会形成“做诚信之人、办诚信之企、兴诚信之举”的良好风尚。三是要全力维护社会稳定。认真排查调处当前影响发展的突出矛盾和问题，抓紧解决各类工农矛盾、民企纠纷、劳资纠纷，最大限度地减少集体访、越级访和群体性事件。四是要毫不放松地抓好安全生产。加强对重点行业、重点企业、重点部位的安全管理和监督，从源头上杜绝重大安全事故的发生。</w:t>
      </w:r>
    </w:p>
    <w:p>
      <w:pPr>
        <w:pStyle w:val="Normal"/>
        <w:rPr/>
      </w:pPr>
      <w:r>
        <w:rPr/>
        <w:t>五要营造舒适宜人的生态环境。按照统筹人与自然和谐发展的要求，努力把我市建成适宜人居、适宜创业的城市。一是要坚持高起点规划，高标准建设，以开发区、园区为核心，加快建设步伐，完善一批水、电、路等基础设施的配套。二是要建立长效机制，彻底改变我市脏乱差的面貌。三是要高度重视环境保护，坚持上项目必环评，杜绝污染。我们要金山银山，更要绿水青山。四是加强城市建设和管理，以“两个争创”为契机，加大绿化、美化力度，建设魅力。</w:t>
      </w:r>
    </w:p>
    <w:p>
      <w:pPr>
        <w:pStyle w:val="Normal"/>
        <w:rPr/>
      </w:pPr>
      <w:r>
        <w:rPr/>
        <w:t>今年上半年，市纪委、监察局下发了《关于进一步完善和落实投资环境监测点联系制度的意见》，市纪委、监察局领导班子成员每人联系</w:t>
      </w:r>
      <w:r>
        <w:rPr/>
        <w:t>3</w:t>
      </w:r>
      <w:r>
        <w:rPr/>
        <w:t>个市投资环境监测点企业，并已普遍开展了一次走访活动。建立和完善投资环境监测点联系制度，直接了解经济发展环境状况，是各级纪检监察机关改变作风、创优环境、服务企业的有效形式。今天来参会的是企业负责同志，在这里，我也希望大家及时、准确地向我们反映经济发展环境的情况，提出有针对性的意见和建议，使投资环境监测点充分发挥作用。通过这个平台，我们一起来做优化经济发展环境的工作。</w:t>
      </w:r>
    </w:p>
    <w:p>
      <w:pPr>
        <w:pStyle w:val="Normal"/>
        <w:widowControl/>
        <w:bidi w:val="0"/>
        <w:spacing w:before="180" w:after="180"/>
        <w:jc w:val="left"/>
        <w:rPr/>
      </w:pPr>
      <w:r>
        <w:rPr/>
        <w:t>同志们，企业廉洁文化和反腐倡廉建设、优化经济发展环境是一项长期的战略任务，又是一项系统工程，需要常抓不懈、逐步推进和不断探索。我们要以这次会议为契机，进一步积极探索，勇于实践，加强企业廉洁文化和反腐倡廉建设，切实优化经济发展环境，不断发展壮大我市企业的综合实力，为促进我市经济社会又好又快发展，为决战“十一五”、建设新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