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走进十月中学国旗下讲话"/>
      <w:r>
        <w:rPr/>
        <w:t>走进十月中学国旗下讲话</w:t>
      </w:r>
      <w:bookmarkEnd w:id="0"/>
    </w:p>
    <w:p>
      <w:pPr>
        <w:pStyle w:val="Normal"/>
        <w:rPr/>
      </w:pPr>
      <w:r>
        <w:rPr/>
        <w:t>曾经有很多同学在作文中日记里不止一次地发过这样的牢骚：我们每天在教室、食堂、寝室这三点一线中过着枯燥乏味的生活</w:t>
      </w:r>
      <w:r>
        <w:rPr/>
        <w:t>;</w:t>
      </w:r>
      <w:r>
        <w:rPr/>
        <w:t>我们的世界里除了学习，还是学习，除了考试，还是考试。甚至还会有同学说，学习的压力可真要让我崩溃了。显然，说这些话的同学已经跳进了被动学习的陷阱，学习已经成为沉重的包袱，成为了完完全全的负担。</w:t>
      </w:r>
    </w:p>
    <w:p>
      <w:pPr>
        <w:pStyle w:val="Normal"/>
        <w:rPr/>
      </w:pPr>
      <w:r>
        <w:rPr/>
        <w:t>其实，在我们的世界里，成长是永恒的主题。如果你静下心来想一想，你会发现，你的成长多么令自己惊喜。</w:t>
      </w:r>
    </w:p>
    <w:p>
      <w:pPr>
        <w:pStyle w:val="Normal"/>
        <w:rPr/>
      </w:pPr>
      <w:r>
        <w:rPr/>
        <w:t>三年前，每个人站在起点上，脚下踩着一个零</w:t>
      </w:r>
      <w:r>
        <w:rPr/>
        <w:t>;</w:t>
      </w:r>
      <w:r>
        <w:rPr/>
        <w:t>三年后，每个人都掌握了很多文化知识，成为合格的初中毕业生。这就是学习的结果，一粒种子经过努力学习终会发芽、开花、结果。而花开得是不是更鲜艳、更芬芳，果实结得是不是更丰硕、更甜美，就看你努力的程度了。</w:t>
      </w:r>
    </w:p>
    <w:p>
      <w:pPr>
        <w:pStyle w:val="Normal"/>
        <w:rPr/>
      </w:pPr>
      <w:r>
        <w:rPr/>
        <w:t>我们同学曾在作文里写道，爱迪生为发明白炽灯，经过</w:t>
      </w:r>
      <w:r>
        <w:rPr/>
        <w:t>13</w:t>
      </w:r>
      <w:r>
        <w:rPr/>
        <w:t>个月的艰苦奋斗，试用了</w:t>
      </w:r>
      <w:r>
        <w:rPr/>
        <w:t>6000</w:t>
      </w:r>
      <w:r>
        <w:rPr/>
        <w:t>多种材料，试验了</w:t>
      </w:r>
      <w:r>
        <w:rPr/>
        <w:t>7000</w:t>
      </w:r>
      <w:r>
        <w:rPr/>
        <w:t>多次，终于有了突破性的进展。他屡败屡战、锲而不舍的精神值得我们学习。其实，爱迪生太过遥远，你只要看一下我们的周围，就能发现很多具有坚持不懈精神的“爱迪生”。原本普普通通的同学经过努力取得了优秀的成绩，没有坚持不懈，怎么办得到呢</w:t>
      </w:r>
      <w:r>
        <w:rPr/>
        <w:t>?</w:t>
      </w:r>
    </w:p>
    <w:p>
      <w:pPr>
        <w:pStyle w:val="Normal"/>
        <w:rPr/>
      </w:pPr>
      <w:r>
        <w:rPr/>
        <w:t>也许三年前你面对困难时会手足无措，但三年后的你一定会镇定自若，因为你已经经历过很多次的失败，现在变得坚强了。这就是成长的魔力。它让我们像一滴水似的不停地敲击，最终成功地击穿了坚硬的石块。一滴水的能量不可忽视，一个人的潜能不可估量，我们在学习中同样能找到开启自我潜能的金钥匙。</w:t>
      </w:r>
    </w:p>
    <w:p>
      <w:pPr>
        <w:pStyle w:val="Normal"/>
        <w:rPr/>
      </w:pPr>
      <w:r>
        <w:rPr/>
        <w:t>也许在有些同学的眼里，学习只不过是为了博取高分，那些考取高分的学生只不过是高分低能而已。的确，分数不是学习的唯一目的，而是目的之一种。所以我们需要更关注分数背后的努力，分数背后的精神。相信一个能长期坚持不懈学习的同学，在工作中也一定能锲而不舍的努力。如果我们把学习当成锻炼自己意志，强悍自己精神的舞台，把分数当成副产品，那么高分的，一定是高能的。社会也许不认可分数，但社会一定会认可一个人的能力，认可一个人的素质。所以，我们只有要通过学习为现在的自己打造一个丰富的精神世界，才能拿到未来社会的通行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有同学说，我已经快被学习的压力压垮了，崩溃了，这时候我们可以对他说：“恭喜你，你变得更顽强了。因为当你说这句话的时候，我们感受到你没有垮，那最后一根稻草又成为你成长的见证了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