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八年级阅读体会"/>
      <w:r>
        <w:rPr/>
        <w:t>2023</w:t>
      </w:r>
      <w:r>
        <w:rPr/>
        <w:t>《伊索寓言》八年级阅读体会</w:t>
      </w:r>
      <w:bookmarkEnd w:id="0"/>
    </w:p>
    <w:p>
      <w:pPr>
        <w:pStyle w:val="Normal"/>
        <w:rPr/>
      </w:pPr>
      <w:r>
        <w:rPr/>
        <w:t>雅典旧城的残日映着巴特农神庙，断臂维纳斯托起神圣的奥林匹亚。伟大的巴尔干，你注定是不凡的。读了《伊索寓言》后，我内心的感触颇深。或许，人生的遗憾便是没能做真实的自己吧。</w:t>
      </w:r>
    </w:p>
    <w:p>
      <w:pPr>
        <w:pStyle w:val="Normal"/>
        <w:rPr/>
      </w:pPr>
      <w:r>
        <w:rPr/>
        <w:t>《伊索寓言》中大多故事是通过动物的本性相互之间的刻画和描写，从而帮助人们懂得为人处世的规律和道理，这些故事虽然所用笔墨篇幅较少，但其寓意深刻，读完后引人深思，可谓是古希腊文学中的一桶黄金，为西方哲理寓言文学奠定了基础。</w:t>
      </w:r>
    </w:p>
    <w:p>
      <w:pPr>
        <w:pStyle w:val="Normal"/>
        <w:rPr/>
      </w:pPr>
      <w:r>
        <w:rPr/>
        <w:t>例如在《鹰、寒鸦和牧人中》，鹰从悬崖纵身一跃，掠过草原，抓走了一只羔羊，而寒鸦看到鹰那华丽的身姿，也妄想模仿，于是飞到公羊身上。然而，当它把自己的爪子伸进羊毛里后，想飞出来时却发现自己的爪子已经被羊毛缠住。牧人看见这一幕，跑过去将不自量力的寒鸦捉住了。这则寓言说明了：人要对自我有清楚的认知，不要刻意而盲目地模仿他人，以避免造成不良后果。寒鸦对自己能力没有清楚的认识就去模仿鹰，结果可想而知。就像中国历的东施效颦，不但模仿得没有没有西施美丽，还反倒遭到嘲讽。</w:t>
      </w:r>
    </w:p>
    <w:p>
      <w:pPr>
        <w:pStyle w:val="Normal"/>
        <w:rPr/>
      </w:pPr>
      <w:r>
        <w:rPr/>
        <w:t>又例如在《猫和母鸡》中，猫听说母鸡们生病了，便将自己伪装成医生。来到鸡舍前，问道：母鸡们，你们的身体怎么样了</w:t>
      </w:r>
      <w:r>
        <w:rPr/>
        <w:t>?</w:t>
      </w:r>
      <w:r>
        <w:rPr/>
        <w:t>母鸡们答到：只要你从这里离开，我们就很好。这就是说，即使坏人把自己伪装得很友善，也欺骗不了聪明的人。越喜欢伪装自己的人，越怕别人发现真实的自己，也越容易被别人发现，原先的本性还是会暴露。</w:t>
      </w:r>
    </w:p>
    <w:p>
      <w:pPr>
        <w:pStyle w:val="Normal"/>
        <w:rPr/>
      </w:pPr>
      <w:r>
        <w:rPr/>
        <w:t>《伊索寓言》这部简短却寓意深刻的寓言，通过动物们之间的小故事，告诉我们许许多多珍贵的哲理。它犹如爱琴文明永远散发着光芒的一座灯塔，在漫长的历史夜空中照亮着整个大洋，启迪了无数有着各种各样缺点的人们，也让我懂得了不少的人生哲理。也许人生就应该像古希腊寓言家伊索说的那样：自夸的人的虚荣的性格显示他的隐秘的罪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要做一个真实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