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田径运动会开幕致辞"/>
      <w:r>
        <w:rPr/>
        <w:t>春季田径运动会开幕致辞</w:t>
      </w:r>
      <w:bookmarkEnd w:id="0"/>
    </w:p>
    <w:p>
      <w:pPr>
        <w:pStyle w:val="Normal"/>
        <w:rPr/>
      </w:pPr>
      <w:r>
        <w:rPr/>
        <w:t>各位校长，老师们、同学们，全体运动员、教练员、裁判员：</w:t>
      </w:r>
    </w:p>
    <w:p>
      <w:pPr>
        <w:pStyle w:val="Normal"/>
        <w:rPr/>
      </w:pPr>
      <w:r>
        <w:rPr/>
        <w:t>大家上午好。</w:t>
      </w:r>
    </w:p>
    <w:p>
      <w:pPr>
        <w:pStyle w:val="Normal"/>
        <w:rPr/>
      </w:pPr>
      <w:r>
        <w:rPr/>
        <w:t>在这万物复苏，充满希望的季节，在这春暖花开、欣欣向荣的日子里，我们喜迎泰钢工业园第十一届中小学生春季田径运动会。在此，我代表工业园教育办公室对大会的顺利召开表示热烈的祝贺</w:t>
      </w:r>
      <w:r>
        <w:rPr/>
        <w:t>!</w:t>
      </w:r>
      <w:r>
        <w:rPr/>
        <w:t>对在运动会筹备过程中付出辛勤劳动的全体工作人员表示衷心的感谢</w:t>
      </w:r>
      <w:r>
        <w:rPr/>
        <w:t>!</w:t>
      </w:r>
      <w:r>
        <w:rPr/>
        <w:t>向全体裁判员、运动员、教练员致以亲切的问候和良好的祝愿。</w:t>
      </w:r>
    </w:p>
    <w:p>
      <w:pPr>
        <w:pStyle w:val="Normal"/>
        <w:rPr/>
      </w:pPr>
      <w:r>
        <w:rPr/>
        <w:t>过去的一年，我们泰钢工业园的教育保持了良好的发展态势，艺体教育，成果丰硕，特别是汶水学校在</w:t>
      </w:r>
      <w:r>
        <w:rPr/>
        <w:t>20xx</w:t>
      </w:r>
      <w:r>
        <w:rPr/>
        <w:t>年全市中学生运动会上获得了团体总分第四名和全市第十届运动会团体总分和奖牌总数两个第四名的好成绩，在全市七大联赛中排球、篮球、航模均取得了特别优异的成绩，并代表莱芜市参加了山东省航模科技大赛获得团体二等奖，为我们工业园赢得了荣誉。</w:t>
      </w:r>
    </w:p>
    <w:p>
      <w:pPr>
        <w:pStyle w:val="Normal"/>
        <w:rPr/>
      </w:pPr>
      <w:r>
        <w:rPr/>
        <w:t>体育工作永远是素质教育的基础，发展体育运动，促进每一位学生的身心健康发展是党和政府十分关心、全社会普遍关注的奠基工程，更是我们中小学校不可动摇的基础性工作。当前，随着阳光体育运动在各学校的开展以及国家体质健康标准在各学校的推行，在“健康第一”思想的指导下，我们的学校体育工作呈现出蓬勃发展的新局面，校园体育运动氛围日趋浓厚，形式多样、丰富多彩的体育比赛经常开展，不仅丰富了校园生活，也为各项事业的发展注入了生机和活力。</w:t>
      </w:r>
    </w:p>
    <w:p>
      <w:pPr>
        <w:pStyle w:val="Normal"/>
        <w:rPr/>
      </w:pPr>
      <w:r>
        <w:rPr/>
        <w:t>本届运动会的隆重举行，是对工业园教育水平的一次集中展示，更是对工业园学校体育工作、师生体育素质和精神风貌的一次大检阅，也是对运动员、教练员身体素质、竞技才能、心理承受能力等综合素质的考验，更是对各参赛单位群体意识、竞争意识、团队精神、顽强拼搏精神的综合检验。我相信：举办这次运动会，必将进一步推动我们工业园区教育事业取得更大的进步。</w:t>
      </w:r>
    </w:p>
    <w:p>
      <w:pPr>
        <w:pStyle w:val="Normal"/>
        <w:rPr/>
      </w:pPr>
      <w:r>
        <w:rPr/>
        <w:t>全体运动员，今天是你们的节日，这里是你们的舞台，我希望每位运动员在赛场上以饱满的精神、昂扬的斗志，拼出成绩，赛出风格，同时还要严格做到：安全参赛、文明参赛、规范参赛。希望所有运动员在比赛前要做好准备活动，在比赛中要遵守各项规则，服从裁判指挥。所有运动员都要摆正心态：参与就是成功、坚持就是胜利，不论比赛成绩如何，我们都将为每一位在赛场上拼搏的运动员加油助威。</w:t>
      </w:r>
    </w:p>
    <w:p>
      <w:pPr>
        <w:pStyle w:val="Normal"/>
        <w:rPr/>
      </w:pPr>
      <w:r>
        <w:rPr/>
        <w:t>为确保大会安全顺畅进行，我希望全体裁判员、工作人员忠于职守，树立安全第一意识、热情服务意识、严守规则的意识，做到公正裁判、热情服务，为各项竞赛创造良好的环境氛围，以保证竞赛的顺利进行。同时也希望全体观众同学说文明话、做文明事，自觉遵守大会纪律，积极写稿，助威呐喊，贡献自己应有的力量。</w:t>
      </w:r>
    </w:p>
    <w:p>
      <w:pPr>
        <w:pStyle w:val="Normal"/>
        <w:widowControl/>
        <w:bidi w:val="0"/>
        <w:spacing w:before="180" w:after="180"/>
        <w:jc w:val="left"/>
        <w:rPr/>
      </w:pPr>
      <w:r>
        <w:rPr/>
        <w:t>最后，预祝全体运动员取得优异的成绩</w:t>
      </w:r>
      <w:r>
        <w:rPr/>
        <w:t>!</w:t>
      </w:r>
      <w:r>
        <w:rPr/>
        <w:t>预祝本届运动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