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2023字演讲稿范文"/>
      <w:r>
        <w:rPr/>
        <w:t>感恩母亲节</w:t>
      </w:r>
      <w:r>
        <w:rPr/>
        <w:t>2023</w:t>
      </w:r>
      <w:r>
        <w:rPr/>
        <w:t>字演讲稿范文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！我今天演讲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；有一种爱，它让你肆意的索取、享用，却不要你任何的回报……这个人，叫“母亲”，这种爱，叫“母爱”！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-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母亲的微笑，为了明天的收获，就让你我壮志而不言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