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面试播音员自我介绍范文"/>
      <w:r>
        <w:rPr/>
        <w:t>大学面试播音员自我介绍范文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刘悦，悦是喜悦的悦，</w:t>
      </w:r>
      <w:r>
        <w:rPr/>
        <w:t>1995</w:t>
      </w:r>
      <w:r>
        <w:rPr/>
        <w:t>年那个满是阳光和绿树的季节里，我来到了这个世界。父母的笑声温暖了家，我成为他们幸福和快乐的天使。</w:t>
      </w:r>
    </w:p>
    <w:p>
      <w:pPr>
        <w:pStyle w:val="Normal"/>
        <w:rPr/>
      </w:pPr>
      <w:r>
        <w:rPr/>
        <w:t>父亲常说，如果以后女儿能像主持人那样主持节目该多好呀</w:t>
      </w:r>
      <w:r>
        <w:rPr/>
        <w:t>!</w:t>
      </w:r>
      <w:r>
        <w:rPr/>
        <w:t>于是，我渐渐地喜欢上了播音主持。从第一次带着好奇在学校广播站朗读自己的作文，到参加各类演讲、朗诵比赛，到看到、听到李瑞英的字正腔圆，王小丫的睿智大方，欧阳夏丹的聪慧敏捷，一种强烈的渴望不断地涌动着、激荡着我的心灵。只希望有一天可以圆自己的梦，因为，我一出生就注定是一个能为别人带来喜悦的天使</w:t>
      </w:r>
      <w:r>
        <w:rPr/>
        <w:t>!</w:t>
      </w:r>
    </w:p>
    <w:p>
      <w:pPr>
        <w:pStyle w:val="Normal"/>
        <w:rPr/>
      </w:pPr>
      <w:r>
        <w:rPr/>
        <w:t>希望评委老师们能给我一次机会</w:t>
      </w:r>
      <w:r>
        <w:rPr/>
        <w:t>!</w:t>
      </w:r>
      <w:r>
        <w:rPr/>
        <w:t>一次让我实现自身价值，圆我梦想的机会</w:t>
      </w:r>
      <w:r>
        <w:rPr/>
        <w:t>!</w:t>
      </w:r>
      <w:r>
        <w:rPr/>
        <w:t>我相信未来的优秀播音主持就是我，就是从您笔尖里流淌出来的我，请做我的伯乐，我会在以后的工作里让您感到欣慰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，刘悦，一个俏皮又不失仗仪的女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