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议意见"/>
      <w:r>
        <w:rPr/>
        <w:t>教师团员自我评议意见</w:t>
      </w:r>
      <w:bookmarkEnd w:id="0"/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展望新的世纪，改革开放和现代化建设事业的深入发展，对共青团工作提出了更高的要求。共青团将团结带领全国亿万青年投身全面建设小康社会的伟大实践，为实现我们党推进现代化建设，实现社会统一，维护世界和平和促进共同发展的三大历史任务，在中国特色社会主义道路上实现中华民族伟大复兴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